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от 06.10.2009 г.№373) с учетом Примерной программы по учебному предмету «Технология», одобренной решением федерального учебно-методического объединения по общему образованию (протокол №3/15 от 28.10.2015), на основе Основной образовательной программы начального общего образования МБОУ СОШ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ориентирована на учащихся 2 класса. Уровень изучения предмета – базовый. Тематическое планирование рассчитано на 1 учебный час в неделю, что составляет 34 учебных час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формирования у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способности к осуществлению ответственного выбора собственной индивидуальной образовательной траектории через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организацию учебно-воспитательного процесса на основе деятельностного подх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разносторонней личности, подготовленной к дальнейшему образованию и самореал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приобретение личного опыта как основы обучения и позн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- формирование позитивного эмоционально-ценностного отношения к труду и людям тр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во 2 классе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у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свое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учающимися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язательного минимума содержания общеобразовательных программ на основе требований федеральных государственных образовательных стандар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еспечить преемственность начального общего и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- формировать духовно-развиту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творчески одаренную личность школьника на основе современных технологий воспитания</w:t>
      </w:r>
      <w:r>
        <w:rPr>
          <w:rFonts w:cs="Times New Roman" w:ascii="Times New Roman" w:hAnsi="Times New Roman"/>
          <w:sz w:val="24"/>
          <w:szCs w:val="24"/>
        </w:rPr>
        <w:t xml:space="preserve">, организации образовательного процесса в муниципальном сетевом взаимодействии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нтеграции усилий 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емьи и обще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определённую систему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</w:t>
        <w:softHyphen/>
        <w:t>гии изготовления изделий, освоения приёмов и способов работы с раз</w:t>
        <w:softHyphen/>
        <w:t>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х умений поиска необходимой информации в раз</w:t>
        <w:softHyphen/>
        <w:t>личных источниках, проверки, преобразования, хранения, передачи име</w:t>
        <w:softHyphen/>
        <w:t>ющейся информации, а также навыков использования компью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технологии в МБОУ СОШ №6 выбрана образовательная программа «Школа России», учебно-методический комплект (УМ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овцевой Н.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особенности УМК по технологии состоят в том, что они обеспечивают преемственность курса технологии в начальной школе и в последующих классах основной и средней школы, а также в полной мере реализуют принципы деятельностного подхода, что полностью соответствует целям школы и образовательным запросам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выполнения всех видов обучающих работ по технологии во 2 классе в УМК имеются учебно-методические  пособи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1. Технология. Учебник. 2 класс. / Н.И.Роговцева, Н.В.Богданова, Н.В.Фрейтаг.- М.: Просвещение, 2015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2. Поурочные разработки по технологии. 2 класс. /Т.Н. Максимова. – М.: «ВАКО», 2013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3. Электронное приложение к учебнику «Технология», 2 класс (диск CD – ROM)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и фронтальный 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аре, в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свое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ные выставки творческих (индивидуальных и коллективных) работ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Система оценки достижения планируемых результатов освоения предм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Критерии оценивания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 во втором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  <w:t>териалов, изготовлению различных изделий. Особое внимание уделяется работам, для из</w:t>
        <w:softHyphen/>
        <w:t>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</w:t>
        <w:softHyphen/>
        <w:t>оценка, ценностные и морально-этические ориентации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итерии оценки качественных результатов выполнения заданий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чёткость, полнота и правильность ответ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ответствие изготовленной детали изделия или всего изделия заданным образцом характеристика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аккуратность в выполнении изделия, экономность в использовании средст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целесообразность выбора композиционного и цветового решения, внесения творче</w:t>
        <w:softHyphen/>
        <w:t>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ин</w:t>
        <w:softHyphen/>
        <w:t>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кущий контроль проходит на этапе завершения работы над изделием. Отметка скла</w:t>
        <w:softHyphen/>
        <w:t>дывается из критериев: аккуратность выполнения работы; соблюдение технологии процесса изготовления изделия; качество. Отметка выставляется по пятибалльной шкале со второй четверти второго класс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, где у второ</w:t>
        <w:softHyphen/>
        <w:t>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</w:t>
        <w:softHyphen/>
        <w:t>вать как собственные работы, так и работы своих одноклассников. Такой подход способст</w:t>
        <w:softHyphen/>
        <w:t>вует осознанию причин успеха или неуспеха собственной учебной деятельности. Обсужде</w:t>
        <w:softHyphen/>
        <w:t>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Dash041e0431044b0447043d044b0439char1"/>
          <w:b/>
          <w:b/>
          <w:szCs w:val="24"/>
        </w:rPr>
      </w:pPr>
      <w:r>
        <w:rPr>
          <w:rStyle w:val="Dash041e0431044b0447043d044b0439char1"/>
          <w:b/>
          <w:szCs w:val="24"/>
        </w:rPr>
        <w:t>ПЛАНИРУЕМЫЕ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431044b0447043d044b0439char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26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му отношению к труду и профессиональной деятельности человека, как создателя и хранителя этнокультурного наслед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6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му и бережному отношению к окружающему миру и результату деятельности человека и культурно историческому наследию;</w:t>
      </w:r>
    </w:p>
    <w:p>
      <w:pPr>
        <w:pStyle w:val="Style26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у к поисково-исследовательской деятельности, предлагаемой в заданиях учебника;</w:t>
      </w:r>
    </w:p>
    <w:p>
      <w:pPr>
        <w:pStyle w:val="Style26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о причинах успеха и неуспеха в предметно-практической деятельности;</w:t>
      </w:r>
    </w:p>
    <w:p>
      <w:pPr>
        <w:pStyle w:val="Style26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и оценивания деятельности других учеников на основе заданных в учебнике критериев и ответов на «Вопросы юного технолога»; </w:t>
      </w:r>
    </w:p>
    <w:p>
      <w:pPr>
        <w:pStyle w:val="Style26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м нормам (сотрудничества, взаимопомощи, ответственности) при изготовлении изделия, работе в паре и выполнении проекта;</w:t>
      </w:r>
    </w:p>
    <w:p>
      <w:pPr>
        <w:pStyle w:val="Style26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26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о значении проектной деятельности.</w:t>
      </w:r>
    </w:p>
    <w:p>
      <w:pPr>
        <w:pStyle w:val="Style26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у к конструктивной деятельности;</w:t>
      </w:r>
    </w:p>
    <w:p>
      <w:pPr>
        <w:pStyle w:val="Style26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м навыкам самообслуживания (уход за одеждой, ремонт одеж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26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м норм (долга) на основе анализа взаимодействия учеников при изготовлении изделия;</w:t>
      </w:r>
    </w:p>
    <w:p>
      <w:pPr>
        <w:pStyle w:val="Style26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ям коллективного труда в процессе создания изделия и реализации проекта;</w:t>
      </w:r>
    </w:p>
    <w:p>
      <w:pPr>
        <w:pStyle w:val="Style26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ям оценивать свою деятельность, определяя по заданным критериям её успешность или неуспешность;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ю о себе как о гражданине России;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му и уважительному отношения к культурно-историческому наследию страны и родного края; 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му отношению к людям и результатам их трудовой деятельности.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им чувств (прекрасного и безобразного);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к творческой деятельности;</w:t>
      </w:r>
    </w:p>
    <w:p>
      <w:pPr>
        <w:pStyle w:val="Style26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 при выполнении изделия;</w:t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ять слайдовый и /или текстовый план выполнения изделия, предложенный в учебнике недостающими или промежуточными этапами под руководством учителя; </w:t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лан выполнения работы при изменении конструкции или материалов;</w:t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ефлексию своих действий по выполнению изделия при помощи учителя;</w:t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ействия по заданному правилу и собственному плану;</w:t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 при выполнении изделия на основе текстового плана;</w:t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своих действий на основе заданных в учебнике критериев и «Вопросов юного технолога» и корректировать их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находить и выделять необходимую информацию из текстов и иллюстраций; </w:t>
      </w:r>
    </w:p>
    <w:p>
      <w:pPr>
        <w:pStyle w:val="Style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высказывать рассуждения, обосновывать и доказывать свой выбор, пользуясь материалами учебника,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проводить защиту проекта по заданному плану;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проводить анализ изделий и определять или дополнять последовательность их выполнения под руководством учителя;</w:t>
      </w:r>
    </w:p>
    <w:p>
      <w:pPr>
        <w:pStyle w:val="Style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анализировать, сравнивать, классифицировать и обобщать реальные объекты и изделия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слушать собеседника, допускать возможность существования другого суждения, мнения;</w:t>
      </w:r>
    </w:p>
    <w:p>
      <w:pPr>
        <w:pStyle w:val="Style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уметь договариваться и приходить к общему решению, учитывая мнение партнера при работе в паре и над проектом;</w:t>
      </w:r>
    </w:p>
    <w:p>
      <w:pPr>
        <w:pStyle w:val="Style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выполнять работу в паре: договариваться о правилах взаимодействия, общаться с партнером в соответствии с определёнными правилами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формулировать высказывания, задавать вопросы адекватные ситуации и учебной задачи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проявлять инициативу в ситуации общения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26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проектом под руководством учителя и с помощью рубрики «Вопросы юного технолога»: ставить цель; составлять план, определяя задачи каждого этапа работы над изделием, распределять роли; </w:t>
      </w:r>
    </w:p>
    <w:p>
      <w:pPr>
        <w:pStyle w:val="Style26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оценку; обсуждать и изменять план работы в зависимости от условий;</w:t>
      </w:r>
    </w:p>
    <w:p>
      <w:pPr>
        <w:pStyle w:val="Style26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ознавательную задачу из практического задания;</w:t>
      </w:r>
    </w:p>
    <w:p>
      <w:pPr>
        <w:pStyle w:val="Style26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оценку своей работы данную учителем и товарищами и вносить изменения в свои действия;</w:t>
      </w:r>
    </w:p>
    <w:p>
      <w:pPr>
        <w:pStyle w:val="Style26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большие устные сообщения, используя материалы учебника, собственные знания и опыт;</w:t>
      </w:r>
    </w:p>
    <w:p>
      <w:pPr>
        <w:pStyle w:val="Style26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информацию из текстов и устных высказываний, переводить ее в различные знаково-символические системы, выделять учебные и познавательные задачи;</w:t>
      </w:r>
    </w:p>
    <w:p>
      <w:pPr>
        <w:pStyle w:val="Style26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Style26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по заданным основаниям и собственным интересам и потребностям;</w:t>
      </w:r>
    </w:p>
    <w:p>
      <w:pPr>
        <w:pStyle w:val="Style26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работать с текстами с целью использования информации в практической деятельности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аргументы, приводимые собеседником; 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ь мнение партнера со своим, высказывать свою оценку, 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я аргументы «за» и «против»;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ся договариваться, учитывая интересы партнера и свои; 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на заданную тему;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общения для решения простейших коммуникатив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 на примере народных традиционных ремесел России) в различных сферах на Земле, в Воздухе, на Воде, в Информационном пространстве ; 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виды профессиональной (ремесленнической) деятельности человека: гончар, пекарь, корзинщик, плотник, резчик по дереву и т.д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с помощью учителя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ментами: ножницами, стеки, швейной иглой, шилом;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ментами: челнок, пяльцы (вышивание), нож (для разрезания), циркуль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с инструмент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изделия;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учителя проводить анализ простейших предметов быта по используемому материалу, назначению;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я «технология», как процесс изготовления изделия на основе эффективного использования различных материалов.</w:t>
      </w:r>
    </w:p>
    <w:p>
      <w:pPr>
        <w:pStyle w:val="Style26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традиционные для своего края народные промыслы и ремес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ить значимость сохранения этнокультурного наследия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видами декоративно-прикладного искусства (хохломской росписью, Городецкой росписью, дымковской игрушкой), их особенностями, историей возникновения и развития, способом с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ручной обработки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графической грам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ится:</w:t>
      </w:r>
    </w:p>
    <w:p>
      <w:pPr>
        <w:pStyle w:val="Style26"/>
        <w:numPr>
          <w:ilvl w:val="0"/>
          <w:numId w:val="10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основные материалы и их свойства;</w:t>
      </w:r>
    </w:p>
    <w:p>
      <w:pPr>
        <w:pStyle w:val="Style26"/>
        <w:numPr>
          <w:ilvl w:val="0"/>
          <w:numId w:val="10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свойства материалов, изученных во 2 классе: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сходовать используемые материалы при выполнении;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атериалы в соответствии с заданными критер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эскизы и наброс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ейшие изделия (плоские и объемные) по слайдовому плану, эскиз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метку на ткани мягким карандашом, кусочком мыла или мела, при помощи шаблона на тка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разметку симметричных дета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по собственному замыслу на основе предложенного образ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называть, выполнять и выбирать технологические приемы ручной обработки материалов в зависимости от их свойст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умага и карт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бумаги: копировальная, металлизированная, калькированная и их свойства (поверхность, использование); 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различных видов бумаги; 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кальки, копировальной и металлизированной бумаги.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объяснять необходимый вид бумаги для выполнени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ильные и волокнистые материалы:</w:t>
      </w:r>
    </w:p>
    <w:p>
      <w:pPr>
        <w:pStyle w:val="Style26"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став тканей; </w:t>
      </w:r>
    </w:p>
    <w:p>
      <w:pPr>
        <w:pStyle w:val="Style26"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изводства тканей (хлопковые и льняные ткани вырабатываются из волокон растительного происхождения; шерстяные производятся из шерстяного волокна, получаемого из шерсти животных; искусственные получают, используя химические вещества); </w:t>
      </w:r>
    </w:p>
    <w:p>
      <w:pPr>
        <w:pStyle w:val="Style26"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и виды волокон (натуральные, синтетические); </w:t>
      </w:r>
    </w:p>
    <w:p>
      <w:pPr>
        <w:pStyle w:val="Style26"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(сваливание, вязание и ткачество) и обработки волокон натурального происхождения;</w:t>
      </w:r>
    </w:p>
    <w:p>
      <w:pPr>
        <w:pStyle w:val="Style26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ит возможность научаться:</w:t>
      </w:r>
    </w:p>
    <w:p>
      <w:pPr>
        <w:pStyle w:val="Style26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ть различные технологии при выполнении одного изделия;</w:t>
      </w:r>
    </w:p>
    <w:p>
      <w:pPr>
        <w:pStyle w:val="Style26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ейшие изделия (плоские и объемные) по готовому образцу;</w:t>
      </w:r>
    </w:p>
    <w:p>
      <w:pPr>
        <w:pStyle w:val="Style26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ть различные технологии при выполнении одного изделия;</w:t>
      </w:r>
    </w:p>
    <w:p>
      <w:pPr>
        <w:pStyle w:val="Style26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возможности использования одной технологии для изготовления разных изделий;</w:t>
      </w:r>
    </w:p>
    <w:p>
      <w:pPr>
        <w:pStyle w:val="Style26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значение инструментов и приспособлений в практической работе, профессиях быту и профессиональной деятельности;</w:t>
      </w:r>
    </w:p>
    <w:p>
      <w:pPr>
        <w:pStyle w:val="Style26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по собственному замыслу;</w:t>
      </w:r>
    </w:p>
    <w:p>
      <w:pPr>
        <w:pStyle w:val="Style26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заменять материалы и инструменты при выполнении изделий;</w:t>
      </w:r>
    </w:p>
    <w:p>
      <w:pPr>
        <w:pStyle w:val="Style26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 наиболее подходящий для выполнения изделия.</w:t>
      </w:r>
    </w:p>
    <w:p>
      <w:pPr>
        <w:pStyle w:val="Style26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ится:</w:t>
      </w:r>
    </w:p>
    <w:p>
      <w:pPr>
        <w:pStyle w:val="Style26"/>
        <w:numPr>
          <w:ilvl w:val="0"/>
          <w:numId w:val="1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детали конструкции, называть их форму и определять способ соединения;</w:t>
      </w:r>
    </w:p>
    <w:p>
      <w:pPr>
        <w:pStyle w:val="Style26"/>
        <w:numPr>
          <w:ilvl w:val="0"/>
          <w:numId w:val="1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нструкцию изделия по рисунку, фотографии, схеме и готовому образцу;</w:t>
      </w:r>
    </w:p>
    <w:p>
      <w:pPr>
        <w:pStyle w:val="Style26"/>
        <w:numPr>
          <w:ilvl w:val="0"/>
          <w:numId w:val="1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ть детали конструкции изделия для создания разных вариантов изделии;</w:t>
      </w:r>
    </w:p>
    <w:p>
      <w:pPr>
        <w:pStyle w:val="Style26"/>
        <w:numPr>
          <w:ilvl w:val="0"/>
          <w:numId w:val="1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овый и слайдовый план изготовления изделия;</w:t>
      </w:r>
    </w:p>
    <w:p>
      <w:pPr>
        <w:pStyle w:val="Style26"/>
        <w:numPr>
          <w:ilvl w:val="0"/>
          <w:numId w:val="1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конструкцию по слайдовому плану или заданным условия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конструкцию изделия и способ соединения дета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ую конструкцию изделия по заданному образ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работы на компьют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учебнике в разных форм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нигу как источник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технологическую карту по заданному образцу и/или под руководством учител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под руководством взрослог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ит возможность: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значение использования компьютера для получения информации;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на компьютере под наблюдением взрослого;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работы на компьютере и его использования и бережно относиться к технике;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оформлять небольшие по объему тексты;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ирать информацию по заданной теме на основе текста и иллюстраций учебника.</w:t>
      </w:r>
    </w:p>
    <w:p>
      <w:pPr>
        <w:pStyle w:val="Style26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center" w:pos="5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ится: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авливать и/ или составлять план последовательности выполнения изделия по заданному слайдовому и/или текстовому плану; 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проектной деятельности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и каждого этапа проектной деятельности под руководством учителя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ть роли при выполнении изделия под руководством учителя; 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качества выполнения изделия по заданным критериям;</w:t>
      </w:r>
    </w:p>
    <w:p>
      <w:pPr>
        <w:pStyle w:val="Style26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ит возможнос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1"/>
          <w:sz w:val="24"/>
          <w:szCs w:val="24"/>
        </w:rPr>
      </w:r>
    </w:p>
    <w:p>
      <w:pPr>
        <w:pStyle w:val="Style26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и каждого этапа проектной деятельности;</w:t>
      </w:r>
    </w:p>
    <w:p>
      <w:pPr>
        <w:pStyle w:val="Style26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цели, самостоятельно распределять роли при выполнении изделия, проводить оценку качества выполнения изделия; </w:t>
      </w:r>
    </w:p>
    <w:p>
      <w:pPr>
        <w:pStyle w:val="Style26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работы в коллективе, умения работать в паре; применять на практике правила сотрудничества в коллектив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6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ак работать с учебником (1ч)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дравствуй, дорогой друг. 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еловек и земля (23ч)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емледелие (1ч) Посуда (4ч) Народные промыслы (5ч) Домашние животные и птицы (3ч) Новый год (1ч) Строительство (1ч) В доме (4ч) Народный костюм (4ч)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еловек и вода (3ч)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ыболовство (3ч) проект «Аквариум»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еловек и воздух (3ч)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тица счастья (1ч) Использование ветра (2ч)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color w:val="000000"/>
        </w:rPr>
        <w:t>Человек и информация (4ч)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нигопечатание (1ч) Поиск информации в Интернете (2ч) Результаты изучения курса(1ч)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1"/>
        <w:gridCol w:w="2978"/>
      </w:tblGrid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–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08"/>
        <w:gridCol w:w="1559"/>
        <w:gridCol w:w="1402"/>
      </w:tblGrid>
      <w:tr>
        <w:trPr>
          <w:trHeight w:val="23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работать с учебником (1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дорогой др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ть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папка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земля (23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делие.Изделие: выращивание л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ными материалами . «Корзина с цве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ными материалами «Семейка гриб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ными материалами пласти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магнит из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раздничный ст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. Хохлома. Работа с папье-ма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миска «Золотая хохлома» в технике папье-ма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промыслы. Городец. Работа с бумаг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разделочная доска «Городецк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промыслы. Дымка. Работа с пластичными материа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. Матрешка. Изделие: матрешка из картона и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ными материалами. Рельеф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пейзаж «Дерев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лошадь. Работа с картоном.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игрушка «Лош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тицы. Работа с природными материалами. Мозаика.Изделие: «Курочка из крупы» или «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еревенски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личными материалами. Елочные игрушки из яиц.Изделие: «Новый год» (маска, елочные игрушки из я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. Работа с бумагой. Полуобъемная пл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композиция «Изб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. Работа с волокнистыми материалами. Помп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дом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Убранство избы». Изделие: «Русская п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убранство избы. Работа с бумагой. Пле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ков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убранство избы. Работа с картоном. Конструирование. Изделие: стол и ска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Работа с волокнистыми материалами и картоном. Плетение.Изделие: «Русская красав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Работа с бумагой. Аппликационные работы.Изделие: костюмы Ани и В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ыми материалами. Шитье.Изделие: коше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ыми материалами. Шит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«Тамбурные стежки», «Салфе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вода (3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ство. Работа с волокнистыми материалами. Изонить.Изделие: композиция «Золотая р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Аквариум».Изделие: аппликация «В мо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 и волокнист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Рус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воздух (3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счастья. Работа с бумагой. Склад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оригами «Птица счаст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тра. Работа с бумагой.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ветряная м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тра. Работа с фольгой. Изделие: флюг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информация (4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е. Работа с бумагой и карт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книжка-ши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иска информации. Поиск информации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набора текста. Поиск информации в Интер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я узнал во 2 классе?» Выставка дет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6"/>
        <w:gridCol w:w="4667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Смагл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1"/>
                <w:rFonts w:cs="Times New Roman" w:ascii="Times New Roman" w:hAnsi="Times New Roman"/>
                <w:sz w:val="24"/>
                <w:szCs w:val="24"/>
              </w:rPr>
              <w:t>___________________ / Смаглий Е.А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Times New Roman"/>
      <w:color w:val="000000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41">
    <w:name w:val="c4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66">
    <w:name w:val="c3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3:00Z</dcterms:created>
  <dc:creator>user</dc:creator>
  <dc:description/>
  <cp:keywords/>
  <dc:language>en-US</dc:language>
  <cp:lastModifiedBy>СОШ6Первый</cp:lastModifiedBy>
  <cp:lastPrinted>2017-11-06T12:22:00Z</cp:lastPrinted>
  <dcterms:modified xsi:type="dcterms:W3CDTF">2018-04-16T01:32:00Z</dcterms:modified>
  <cp:revision>19</cp:revision>
  <dc:subject/>
  <dc:title/>
</cp:coreProperties>
</file>