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Королёв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(базо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еркасов Виктор Евген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ролёв 2017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br/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«Технология» составлена в соответствии с требованиями Федеральным компонентом государственных стандартов начального общего, основного общего и среднего (полного) общего образования (приказ Министерства образования Российской Федерации от 5 марта 2004 года №1089), с учётом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 (приказ Министерства образования Российской Федерации от 9 марта 2004 г. № 1312), на основе Основной образовательная программа основного общего образования МБОУ СОШ № 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ис</w:t>
        <w:softHyphen/>
        <w:t>пользование учебника «Технология. Индустриальные технологии. 5 класс». Учебник  для обучающихся общеобразовательных учреждений./ А.Т. Тищенко.  В.Д.Симоненко.- М.: Вентана - Граф, 2014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ы оценки освоения учебного курса «Технология»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20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9"/>
        <w:gridCol w:w="2716"/>
        <w:gridCol w:w="3764"/>
        <w:gridCol w:w="2686"/>
        <w:gridCol w:w="2970"/>
        <w:gridCol w:w="2835"/>
      </w:tblGrid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, отметк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е учебного материал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ильность выполнения трудовых прием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людение правил безопасной работы (ПБР)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«отлично» (отметка «5»)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ая правильность выполнения трудовых операц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казывают грамотное соблюдение правил организации рабочего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й ПБР в процессе занятия учителем замечено не было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«хорошо» (отметка «4»)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ветах допускаются незначительные неточности, обучающиеся 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нарушения ПБР, которые после замечания учителя не повторяются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«удовлетворительно» (отметка «3»)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ветах допускаются неточности, исправляемые только с помощью учителя, обучаю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нарушения ПБР, которые после замечания учителя повторялись снова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«неудовлетворительно» (отметка «2»)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свидетельствуют о значительном незнании учебного материала, обучающие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и все трудовые приемы выполняются  неверно и не исправляются после замеч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и весь урок наблюдались нарушения правил организации рабочего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многократные случаи нарушения ПБР</w:t>
            </w:r>
          </w:p>
        </w:tc>
      </w:tr>
    </w:tbl>
    <w:p>
      <w:pPr>
        <w:pStyle w:val="Style19"/>
        <w:shd w:fill="FFFFFF" w:val="clear"/>
        <w:spacing w:before="0" w:after="15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  <w:r>
        <w:br w:type="page"/>
      </w:r>
    </w:p>
    <w:p>
      <w:pPr>
        <w:pStyle w:val="Style19"/>
        <w:shd w:fill="FFFFFF" w:val="clear"/>
        <w:spacing w:before="0" w:after="15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9"/>
        <w:shd w:fill="FFFFFF" w:val="clear"/>
        <w:spacing w:before="0" w:after="15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9"/>
        <w:shd w:fill="FFFFFF" w:val="clear"/>
        <w:spacing w:before="0" w:after="15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ые интересы и активность в предметной техноло</w:t>
        <w:softHyphen/>
        <w:t>ги</w:t>
        <w:softHyphen/>
        <w:t>ческой дея</w:t>
        <w:softHyphen/>
        <w:t>тельност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желание учиться и трудиться для удовлетворения текущих и пер</w:t>
        <w:softHyphen/>
        <w:t>спектив</w:t>
        <w:softHyphen/>
        <w:t>ных потребностей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ю и ответственности за качество своей деятельно</w:t>
        <w:softHyphen/>
        <w:t>ст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ая ориентация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риродным и хозяйственным ресурс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владению установками, нормами и правилами научной организации ум</w:t>
        <w:softHyphen/>
        <w:t>ст</w:t>
        <w:softHyphen/>
        <w:t>венного и физического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оценке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необходимость общественно-полезного труда как условия безо</w:t>
        <w:softHyphen/>
        <w:t>пасной и эффективной соци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ю технико-технологического и экономического мышления при ор</w:t>
        <w:softHyphen/>
        <w:t>ганиза</w:t>
        <w:softHyphen/>
        <w:t>ции свое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определению в выбранной сфере будущей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нию образовательной и профессиональной карь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ию необходимости общественно полезного труда как условия безопасной и эффективной соци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>самооценке готовности к предпринимательской деятельности в сфере техниче</w:t>
        <w:softHyphen/>
        <w:t>ского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алгоритмированно планировать процесс познавательно-трудовой деятельно</w:t>
        <w:softHyphen/>
        <w:t>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учебным и логическим действиям (анализ, синтез, классификация, на</w:t>
        <w:softHyphen/>
        <w:t>блюде</w:t>
        <w:softHyphen/>
        <w:t xml:space="preserve">ние, построение цепи рассуждений, доказательство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виже</w:t>
        <w:softHyphen/>
        <w:t>ние гипотезы и её обоснова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для решения познавательных и коммуникативных задач различ</w:t>
        <w:softHyphen/>
        <w:t>ные источ</w:t>
        <w:softHyphen/>
        <w:t>ники информации, включая энциклопедии, словар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тернет-ресурсы и дру</w:t>
        <w:softHyphen/>
        <w:t>гие базы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выбирать наиболее эффективные способы решения учеб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пределения и пон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, подбирать аргументы, формулировать выв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отражать в устной или письменной форме результаты своей деятельно</w:t>
        <w:softHyphen/>
        <w:t>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соблюдать нормы и правила культуры труда в соответствии с технологи</w:t>
        <w:softHyphen/>
        <w:t>че</w:t>
        <w:softHyphen/>
        <w:t>ской куль</w:t>
        <w:softHyphen/>
        <w:t>турой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блюдать нормы и правила безопасности познавательно-трудовой дея</w:t>
        <w:softHyphen/>
        <w:t>тель</w:t>
        <w:softHyphen/>
        <w:t>ности и со</w:t>
        <w:softHyphen/>
        <w:t>зидательного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ению адекватных имеющимся организационным и материально-тех</w:t>
        <w:softHyphen/>
        <w:t>ниче</w:t>
        <w:softHyphen/>
        <w:t>ским условиям способов решения учебной и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удовой задачи на основе заданных алгорит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свою познавательно-трудовую деятельность с точки зре</w:t>
        <w:softHyphen/>
        <w:t>ния нравствен</w:t>
        <w:softHyphen/>
        <w:t xml:space="preserve">ных, правовых норм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стетических ценностей по приня</w:t>
        <w:softHyphen/>
        <w:t>тым в обществе и коллективе требованиям и принцип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ровать результаты познавательно-трудовой деятельности по приня</w:t>
        <w:softHyphen/>
        <w:t>тым критериям и показат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бинированию известных алгоритмов технического и технологического творче</w:t>
        <w:softHyphen/>
        <w:t>ства в ситуация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предполагающих стандартного применения одного из 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а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 рационально использовать учебную и дополнительную техниче</w:t>
        <w:softHyphen/>
        <w:t>скую и тех</w:t>
        <w:softHyphen/>
        <w:t xml:space="preserve">нологическую информацию для проектирован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здания объек</w:t>
        <w:softHyphen/>
        <w:t>тов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применять элементы прикладной экономики при обосновании технологий и проек</w:t>
        <w:softHyphen/>
        <w:t>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примерной экономической оценке возможной прибыли с учетом сложившейся ситуа</w:t>
        <w:softHyphen/>
        <w:t>ции на рынке товаров и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достижению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соблюдению требуемой величины усилия, прикладываемого к инструменту, с уче</w:t>
        <w:softHyphen/>
        <w:t>том технологических треб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фицировать виды и назначения методов получения и преобразова</w:t>
        <w:softHyphen/>
        <w:t>ния материа</w:t>
        <w:softHyphen/>
        <w:t xml:space="preserve">лов, энергии, информаци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ктов живой природы и соци</w:t>
        <w:softHyphen/>
        <w:t>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бирать и применять инструменты, приборы и оборудование в технологических процессах с учетом областей их при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читывать себестоимость продукта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свои способности и готовность к труду в конкретной предметной дея</w:t>
        <w:softHyphen/>
        <w:t>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бору профиля технологической подготовки в старших классах полной средней школы или профессии в организациях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ию ответственности за качество результатов труда.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АТИЧЕСКОЕ ПЛАНИРОВАНИЕ ПО ТЕХНОЛОГИИ (68 час.)</w:t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11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ы и темы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 обработки конструкцион</w:t>
              <w:softHyphen/>
              <w:t xml:space="preserve">ных материал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50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ологии ручной обработки древе</w:t>
              <w:softHyphen/>
              <w:t>сины и древесных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хнологии ручной обработки метал</w:t>
              <w:softHyphen/>
              <w:t>лов и искусственных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хнологии машинной обработки металлов и искусственных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(6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стетика и экология жил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ологии исследовательской и опытнической деятель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(12 ч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: 68 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Технологии ручной обработки древесины и древес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а как природный конст</w:t>
        <w:softHyphen/>
        <w:t xml:space="preserve">рукционный материал, её строение, свойства 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приме</w:t>
        <w:softHyphen/>
        <w:t>нения. Пиломатериалы, их виды, области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древесных материалов, свойства, области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 xml:space="preserve">сунок, эскиз, чертёж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и и условные обозначения. 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заготовок из древесины. Виды контрольно-измери</w:t>
        <w:softHyphen/>
        <w:t xml:space="preserve">тельных и разметочных инструментов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мых при изго</w:t>
        <w:softHyphen/>
        <w:t>товлении изделий из 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древесины: пиление, строгание, сверление, зачистка деталей и изделий; контроль каче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я для ручной 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древесины и древес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видами и рациональными приёмами работы ручными инструментами при пилении, строгании, сверлении, зачистке деталей и издел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ая и декоративная отделка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деталей и изделий по техническим рисункам, эскизам, чертежам и технологическим карт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ие дета</w:t>
        <w:softHyphen/>
        <w:t xml:space="preserve">лей из древесины с помощью гвоздей, шурупов, клея. Выявление дефектов в детали и их устран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</w:t>
        <w:softHyphen/>
        <w:t>вил безопасной работы при использовании ручных инструмен</w:t>
        <w:softHyphen/>
        <w:t xml:space="preserve">тов, приспособлений и оборуд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ы и их сплавы, область применения. Чёрные и цветные металлы. Основные технологи</w:t>
        <w:softHyphen/>
        <w:t>ческие свойства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бработки отливок 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свойства искусственных материалов. Назначение и область применения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работк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для ручной обработки металлов. Слесарный верстак и его назначение. Устройство слесарных тис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</w:t>
        <w:softHyphen/>
        <w:t>менты и приспособления для ручной обработки 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 xml:space="preserve">ние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выполнения работ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веде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ся на промышленных предприятиях способах правки, резания, гибки, зачистки заготовок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отверстий в заго</w:t>
        <w:softHyphen/>
        <w:t>товках с помощью специального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 обработки и качество поверхности деталей. Кон</w:t>
        <w:softHyphen/>
        <w:t xml:space="preserve">трольно-измерительные инструменты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мые при изго</w:t>
        <w:softHyphen/>
        <w:t>товлении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ка изделий из тонколистового металла, проволоки, искусственных материалов. Соединение заклёпк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ручной обработкой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 xml:space="preserve">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правил безопасного тру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ей. Графическое изображение изделий из тон</w:t>
        <w:softHyphen/>
        <w:t>колистового металла, проволоки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графической документации с помощью П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верстий в заготовках из металлов и искусст</w:t>
        <w:softHyphen/>
        <w:t xml:space="preserve">венных материал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ый и инструментальный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машинах и механизмах. Виды механизмов. Виды соединений. Простые и сложные дета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обслуживанием машин и механиз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лильный станок: назначение, устройство. Организация рабочего места для работы на сверлильном стан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</w:t>
        <w:softHyphen/>
        <w:t>ты и приспособления для работы на сверлильном станке. 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</w:t>
        <w:softHyphen/>
        <w:t>комление с механизмами, машинами, соединениями, дета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функционального назначения, формы и художественного оформления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художественно-прикладной обработки материа</w:t>
        <w:softHyphen/>
        <w:t xml:space="preserve">лов. Выпиливание лобзик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, инструменты и приспособления для выпили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чего места. Приёмы выполнения рабо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выжигания по дереву. Материалы, инструменты и приспособления для выжиг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чего места. Приёмы выполнения рабо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бораторно-практические и практические работы. В</w:t>
      </w:r>
      <w:r>
        <w:rPr>
          <w:rFonts w:cs="Times New Roman" w:ascii="Times New Roman" w:hAnsi="Times New Roman"/>
          <w:color w:val="000000"/>
          <w:sz w:val="24"/>
          <w:szCs w:val="24"/>
        </w:rPr>
        <w:t>ыпиливание изделий из древесины и искусственных материа</w:t>
        <w:softHyphen/>
        <w:t xml:space="preserve">лов лобзиком, их отдел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ребований к создавае</w:t>
        <w:softHyphen/>
        <w:t>м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ка изделий из древесины выжиганием. Разработка эски</w:t>
        <w:softHyphen/>
        <w:t>зов изделий и их декоративного оформ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виды декоратив</w:t>
        <w:softHyphen/>
        <w:t>но-прикладного творчества и народных промыслов при работе с древесин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Технологии домашнего хозяйст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ьер жилого помещения. Тре</w:t>
        <w:softHyphen/>
        <w:t xml:space="preserve">бования к интерьеру помещений в городском и сельском до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жая, гостиная, детская комната, спальня, кухня: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ухода за различными видами напольных покрытий, лакированной и мягкой мебели, их мелкий ремон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удаления пятен с обивки меб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аспекты применения современных химичес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и препаратов в б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мелкого ремонта одежды, чистки обуви, восстановление лакокрасочных покрытий  на мебе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ение  пятен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 регулирование микроклимата в до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</w:t>
        <w:softHyphen/>
        <w:t>ные приборы для поддержания температурного режима, влажно</w:t>
        <w:softHyphen/>
        <w:t>сти и состояния воздуш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освещения в интерь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на основе рекламной информации современной бы</w:t>
        <w:softHyphen/>
        <w:t>товой техники с учётом потребностей и доходов сем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бытовой техн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творческого проекта. Порядок выбора темы проекта.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тем проектов на основе потребностей и спроса на рынке товаров и услуг.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требований к выбранному изделию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конструкции изделия. Методы поиска информации в книгах, журналах и сети Интернет.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выполнения проекта (поисковый, технологический, заключительный)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и технологические задачи при проектирова</w:t>
        <w:softHyphen/>
        <w:t>нии изделия, возможные пути их решения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графической и технологической документации. Расчёт стоимости материалов для изготовления изделия.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</w:t>
        <w:softHyphen/>
        <w:t>чательный контроль и оценка проекта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выбора изделия на основе личных потребностей.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необходимой информации использованием сети Интернет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деталей, сборка и отделка изделия. Оценка стоимости материалов для изготовления изделия. Подготовка пояснительной записки.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оектных материалов. Презентация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547"/>
        <w:gridCol w:w="1484"/>
        <w:gridCol w:w="1376"/>
        <w:gridCol w:w="1188"/>
      </w:tblGrid>
      <w:tr>
        <w:trPr>
          <w:trHeight w:val="5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.  Пиломатериалы и древесные материа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час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 издел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инструменты для ручной обработки древеси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деталей из древеси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древеси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16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18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деталях из древеси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2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гвоздями, шурупами и саморез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2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кле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древеси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26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28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-32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тульчик для отдыха на природ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ханизме и маши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-36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й металл и проволока. Искусственные материа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-38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ля ручной обработки мет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2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-44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и разметка заготовок из тонколистового металла, проволоки, пластмас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46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и зачистка заготовок из  тонколистового металла, проволоки и искусствен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-48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заготовок из тонколистового металла и проволо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-5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рстий в заготовках из металлов и искусствен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-52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ольного сверлильного ста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4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й из тонколистового металла, проволоки, искусствен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-56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6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ставка для рисован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 11.0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62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66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хода за жилым помещением, одеждой и обувь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-68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0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» _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1"/>
                <w:rFonts w:cs="Times New Roman" w:ascii="Times New Roman" w:hAnsi="Times New Roman"/>
              </w:rPr>
              <w:t>___________________ / Селезнева Л.Э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__» _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00"/>
        <w:rPr>
          <w:rStyle w:val="C4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2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0:00Z</dcterms:created>
  <dc:creator>Admin</dc:creator>
  <dc:description/>
  <cp:keywords/>
  <dc:language>en-US</dc:language>
  <cp:lastModifiedBy>СОШ6Первый</cp:lastModifiedBy>
  <cp:lastPrinted>2013-08-02T09:11:00Z</cp:lastPrinted>
  <dcterms:modified xsi:type="dcterms:W3CDTF">2018-04-16T04:49:00Z</dcterms:modified>
  <cp:revision>3</cp:revision>
  <dc:subject/>
  <dc:title/>
</cp:coreProperties>
</file>