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учебного предмета «Технология» составлена в соответствии с требованиями Федерального государственного образовательного стандарта  начального общего образования (приказ Министерства образования и науки РФ от 06.10.2009 г.№373) с учетом Примерной программы по учебному предмету «Технология», одобренной решением федерального учебно-методического объединения по общему образованию (протокол №3/15 от 28.10.2015), на основе Основной образовательной программы начального общего образования МБОУ СОШ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по технологии ориентирована на учащихся 4 класса. Уровень изучения предмета – базовый. Тематическое планирование рассчитано на 1 учебный час в неделю, что составляет 34 учебных час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технологи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здание условий для формирования у 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обучающихся 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и к осуществлению ответственного выбора  собственной индивидуальной образовательной траектории через</w:t>
      </w: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  <w:t xml:space="preserve"> организацию учебно-воспитательного процесса на основе деятельностного подхода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звитие разносторонней личности,  подготовленной к дальнейшему образованию и само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 приобретение личного опыта как основы обучения и п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поставленных целей во 4 классе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 создать условия для у</w:t>
      </w:r>
      <w:r>
        <w:rPr>
          <w:rFonts w:eastAsia="TimesNewRoman;Arial Unicode MS" w:cs="Times New Roman" w:ascii="Times New Roman" w:hAnsi="Times New Roman"/>
          <w:kern w:val="2"/>
          <w:sz w:val="24"/>
          <w:szCs w:val="24"/>
        </w:rPr>
        <w:t xml:space="preserve">своения </w:t>
      </w:r>
      <w:r>
        <w:rPr>
          <w:rFonts w:eastAsia="@Arial Unicode MS" w:cs="Times New Roman" w:ascii="Times New Roman" w:hAnsi="Times New Roman"/>
          <w:kern w:val="2"/>
          <w:sz w:val="24"/>
          <w:szCs w:val="24"/>
        </w:rPr>
        <w:t xml:space="preserve">обучающимися </w:t>
      </w:r>
      <w:r>
        <w:rPr>
          <w:rFonts w:eastAsia="TimesNewRoman;Arial Unicode MS" w:cs="Times New Roman" w:ascii="Times New Roman" w:hAnsi="Times New Roman"/>
          <w:kern w:val="2"/>
          <w:sz w:val="24"/>
          <w:szCs w:val="24"/>
        </w:rPr>
        <w:t>обязательного минимума содержания общеобразовательных программ на основе требований федеральных государственных образовате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о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беспечить преемственность начального обще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  <w:t>-  формировать духовно-развит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  <w:t>творчески одаренную личность школьника на основе современных технологий воспит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рганизации образовательного процесса в муниципальном сетевом взаимодействии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  <w:t>интеграции усилий школ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  <w:t>семьи и обществен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ть определённую систему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обучения технологии в МБОУ СОШ №6 выбрана образовательная программа «Школа России» ,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методический комплект (УМК)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говцевой Н.И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ые особенности УМК по технологии состоят в том, что они обеспечивают преемственность курса технологии в начальной школе и в последующих классах основной и средней школы, а также в полной мере реализуют принципы деятельностного  подхода, что полностью соответствует целям школы и образовательным запросам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left="14"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  <w:t>Для выполнения всех видов обучающих работ по технологии в 4 классе в УМК имеются учебно-методические  пособ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я. Учебник. 4 класс. / Н.И.Роговцева, Н.В.Богданова, Н.В.Фрейтаг.- М.: Просвещение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урочные разработки по технологии. 4 класс. /Т.Н. Максимова. – М.: «ВАКО»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ое приложение к учебнику «Технология», 4 класс (диск CD – ROM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формы контро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дивидуальный и фронталь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а в паре, в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зентация свое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Отчетные выставки творческих  (индивидуальных и коллективных) рабо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качественных результатов выполнения зад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чёткость, полнота и правильность от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ответствие изготовленной детали изделия или всего изделия заданным образцом характеристи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аккуратность в выполнении изделия, экономность в использовании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Dash041e0431044b0447043d044b0439char1"/>
          <w:b/>
          <w:szCs w:val="24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чностны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еся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терес к поисково-исследовательской деятельности, предлагаемой в заданиях учеб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ые критерии оценивания  деятельности  других учеников на основе заданных в учебнике критериев и ответов на «Вопросы юного технолога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ления о значении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терес к конструкти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9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стейшие навыки самообслуживания (уход за одеждой, ремонт одежды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нности коллективного труда в процессе создания изделия и реализации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пособность оценивать свою деятельность, определяя по заданным критериям  её успешность или неуспеш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ление о себе как о гражданине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режного и уважительного  отношения к культурно-историческому наследию страны и родного кр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важительного отношения к людям и результатам их трудов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тетических чувств (прекрасного и безобразног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требность в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етапредметны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имать  и сохранять учебную задачу при выполнении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менять план выполнения работы при изменении конструкции или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одить рефлексию своих действий  по выполнению изделия при помощи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ть действия по  заданному правилу и собственному пл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ировать свою деятельность при выполнении изделия на основе текстового пл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находить и выделять необходимую информацию из текстов и иллюстраций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высказывать  рассуждения, обосновывать и доказывать свой выбор, пользуясь материалами учебника,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проводить защиту проекта по заданному плану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проводить анализ изделий   и определять или дополнять последовательность их выполнения под руководством учител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анализировать, сравнивать, классифицировать и обобщать  реальные объекты и издел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слушать собеседника, допускать возможность существования другого суждения, мн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формулировать высказывания, задавать вопросы адекватные ситуации и учебной задач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>проявлять инициативу в ситуац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одить самооценку; обсуждать и изменять план работы в зависимости от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елять познавательную задачу из практического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принимать  оценку своей работы данную учителем и товарищами и вносить изменения в свои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вать небольшие устные сообщения, используя  материалы учебника,  собственн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оспринимать  аргументы, приводимые собеседник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относить мнение партнера со своим, высказывать свою оценку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водя аргументы «за» и «против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ти диалог на заданную т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ть средства общения для решения простейших коммуникативных задач.</w:t>
      </w:r>
    </w:p>
    <w:p>
      <w:pPr>
        <w:pStyle w:val="Normal"/>
        <w:suppressAutoHyphens w:val="true"/>
        <w:spacing w:lineRule="auto" w:line="240" w:before="0" w:after="0"/>
        <w:ind w:firstLine="397"/>
        <w:contextualSpacing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 на примере народных традиционных ремесел России)  в различных сферах на Земле, в Воздухе, на Воде, в Информационном пространстве 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рганизовывать рабочее место 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инструментами: ножницами, стеки, швейной иглой, ши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инструментами:  челнок,  пяльцы  (вышивание), нож (для разрезания), цирк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людать правила безопасной работы с инструментами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 выполнении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помощи учителя проводить анализ простейших предметов  быта по используемому материалу,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 сформировать представления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усвоить первоначальные представления о материальной куль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использовать первоначальные знания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пределять в своей деятельности элементы профессиональной деятельности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осмыслить значимость сохранения этнокультурного наслед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3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8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ч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886"/>
        <w:gridCol w:w="2127"/>
        <w:gridCol w:w="203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учебником (1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.Б. на уроках технологии.Как работать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земля (21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,Б, при работе с ножницами. Вагоностроительный завод</w:t>
            </w: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Ходовая часть (тележка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,Б, при работе с ножницами. Вагоностроительный завод</w:t>
            </w: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ассажирский ваг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,Б, при работе с ножницами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. Изделие «Буровая вы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,Б, при работе с ножницами. Полезные ископаемые. Изделие «Малахитовая шкату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конструктором. Автомобильный завод. Изделие «Кам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 с конструктором. Автомобильный завод. Изделие «Кам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фоль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тный двор. Проект «Медаль». Изделие «Стороны мед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фоль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тный двор. Проект «Медаль». Изделие «Мед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пластили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янсовый завод. Изделие «Основа для в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пластили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янсовый завод. Изделие «В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иголкой. Швейная фабрика. Изделие «Прихва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иголкой. Швейная фабрика. Изделие «Новогодняя игр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при работе 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 ножницами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вная фабрика. Изделие «Модель детской летней обу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при работе 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ножницами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вная фабрика. Изделие «Модель детской летней обу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древес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древес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плит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ая фабрика. Изделие «Пирожное «Карто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плит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ая фабрика. Изделие «Шоколадное печен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при работе 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 ножницами, ножом и кле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товая техника. Изделие «Настольная лам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при работе 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 ножницами, ножом и кле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товая техника. Изделие «Абаж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поч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чное хозяйство. Изделие «Цветы для школьной клум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да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канал. Изделия «Фильтр для воды», «Струем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. Изде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анатная лестница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нит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овое плетение. Изделие «Брас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конструктором. Самолетостроение. Ракетостроение. Изделие «Само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ножницами и кле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а-носитель. Изделие «Воздушный з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ши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тельный аппарат. Изделие «Воздушный ш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6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компьют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ое дело. Изделие «Титульный л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компьют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Таб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работе с компьюте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держания книги. Практическая работа «Содерж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при работе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етные работы. Изделие «Дневник путешествен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0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rFonts w:cs="Times New Roman" w:ascii="Times New Roman" w:hAnsi="Times New Roman"/>
              </w:rPr>
              <w:t>_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41"/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14">
    <w:name w:val="c14"/>
    <w:basedOn w:val="1"/>
    <w:qFormat/>
    <w:rPr/>
  </w:style>
  <w:style w:type="character" w:styleId="C2">
    <w:name w:val="c2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41">
    <w:name w:val="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6:00Z</dcterms:created>
  <dc:creator>Admin</dc:creator>
  <dc:description/>
  <cp:keywords/>
  <dc:language>en-US</dc:language>
  <cp:lastModifiedBy>Big_boss</cp:lastModifiedBy>
  <cp:lastPrinted>2015-11-12T20:20:00Z</cp:lastPrinted>
  <dcterms:modified xsi:type="dcterms:W3CDTF">2018-04-13T11:21:00Z</dcterms:modified>
  <cp:revision>13</cp:revision>
  <dc:subject/>
  <dc:title/>
</cp:coreProperties>
</file>