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Королев Моск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6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№ ____от__________20___г.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иректором _______/ Д.Н..Степанов /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го предмета «Математика» (геомет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базовый уровень) для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Дмитрий Николаевич,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ая квалификационная  категории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роле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Style141"/>
        <w:widowControl/>
        <w:tabs>
          <w:tab w:val="clear" w:pos="708"/>
          <w:tab w:val="right" w:pos="64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Математика (геометрия)» составлена в соответствии с требованиями Федеральным компонентом государственных стандартов начального общего, основного общего и среднего (полного) общего образования (приказ Министерства образования Российской Федерации от 5 марта 2004 года №1089), с учётом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) (приказ Министерства образования Российской Федерации от 9 марта 2004 г. № 1312), на основе Основной образовательной программе среднего (полного) общего образования МБОУ СОШ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6"/>
          <w:sz w:val="24"/>
          <w:szCs w:val="24"/>
        </w:rPr>
        <w:t xml:space="preserve">Рабочая программа по геометрии ориентирована на обучающихся 11-го классов. Уровень изучения предмета базовый. Данная программа на изучение математики (геометрии) в 11 классе рассчитана на 2 часа в неделю 68 часов в год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Style w:val="FontStyle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разносторонней личности,  подготовленной к дальнейшему образованию и самореализаци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 xml:space="preserve">Для достижения поставленных целей необходимо решить следующие </w:t>
      </w:r>
      <w:r>
        <w:rPr>
          <w:rStyle w:val="FontStyle26"/>
          <w:b/>
          <w:sz w:val="24"/>
          <w:szCs w:val="24"/>
        </w:rPr>
        <w:t>задачи</w:t>
      </w:r>
      <w:r>
        <w:rPr>
          <w:rStyle w:val="FontStyle26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>- создать условия для усвоения обучающимися обязательного минимума содержания общеобразовательных программ на основе требований федеральных государственных образовательных стандартов;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- создать определённую систему базовых предметных знаний и умений, позволяющих продолжить обучение в профессиональной или общеобразовательной школе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формировать пониманию, что геометрические формы являются идеализированными образами реальных объект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владеть языком геометрии в устной и письменной форме, геометрическими знаниями и умениями, необходимыми для изучения школьных естественно-научных дисциплин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владеть практическими навыками использования геометрических инструментов для изображения фигур, нахождения их размер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- развить логическое мышление, алгоритмической культуры, пространственного воображения, интуиции, необходимых для продолжения образования и для самостоятельной деятельност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формировать умения проводить аргументацию своего выбора или хода решения задачи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сформировать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Рабочая программа по геометрии 11 класса составлена на основе программы по геометрии к учебнику для 10-11 классов общеобразовательных школ авторов Л.С.Атанасяна, В.Ф. Бутузова, С.Б. Кадомцева, Э.Г. Позняка и Л.С.Киселёв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Style18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метрия 10-11»,  учебник для общеобразовательных учреждений, Л.С. Атанасян, В.Ф. Бутузов и др. , Москва ,» Просвещение,2015год.</w:t>
      </w:r>
    </w:p>
    <w:p>
      <w:pPr>
        <w:pStyle w:val="Style18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метрия. Дидактические материалы для 10 класса» Зив Б.Г. Юдина., Москва, Просвещение , 2008</w:t>
      </w:r>
    </w:p>
    <w:p>
      <w:pPr>
        <w:pStyle w:val="Style18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геометрии» к учебнику «Геометрия 10-11»  Л.С. Атанасян, В.Ф. Бутузов и др. Москва,ВАКО,2015год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контрол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диктанты. В математических диктантах оцениваются не только знания ученика,  но и умение его работать на слух и за ограниченное время. Оценки выставляются на усмотрение учителя и учени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предложены двух видов: на установление истинности утверждений и на выбор правильного ответа. Первые проверяют умение семиклассников обосновывать или опровергать утверждения. Такие тесты позволяют акцентировать внимание школьников на формулировках определений, свойств, законов и др. математических предложений, а также развивают точность, логичность и строгость их математической речи. На их выполнение отводится от 3 до 5 мину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второго вида (с выбором ответа из трех или четырех вариантов) проверяют владение устными вычислительными приемами, усвоение  материала каждого пункта, в той последовательности, в которой он там представлен. Тесты содержат по 10 вопросов, их можно предлагать целиком или частями, в зависимости от объема пройденного материала к моменту проведения. На выполнение каждого задания теста отводится около 1 мину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 содержат от 4 до 6 заданий и рассчитаны примерно на 15-20 минут. Оцениваются по желанию учащих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тогового повторения составлены итоговые заче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составлены по крупным блокам материала или главам учебника, есть итоговая контрольная работа. В каждой работе по 5-6 заданий, первые три из них соответствуют уровню обязательной подготовки, последние задания более продвинутые по уровню сложности. На выполнение контрольной работы отводится 40-4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и нормы оценки устных и письмен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зультатов обучения осуществляется через контрольные, самостоятельные, диагностические работы, устный опрос, тестирование, ответов у доски, проверки домашнего задания, математические диктанты, творческ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ценка письмен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оценивается отметкой «5», ес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лност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4» ставится, ес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а одна ошибка или есть два-три недочета в выкладках, рисунках, чертежах, графиках (если эти виды работ не являлись специальным объектом прове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3» ставится, есл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о более одной ошибки или более двух-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2» ставится, есл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существенные ошибки, показавшие, что обучающийся не обладает обязательными умениями по данной теме в полной мер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может повысить отметку за оригинальный ответ на вопрос или оригинальное решение задача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ценка уст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оценивается отметкой «5», если учени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 одна-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дин-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шибки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3» ставится в следующих случая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2» ставится в следующих случа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ценка тестовой работы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уровню присвоим интервал балло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- плохо – от 0 до 40%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удовлетворительно от 41% до 74%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хорошо – от 75% до 89%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отлично – от 90% до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бщая классификация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знаний, умений и навыков, обучающихся следует учитывать все ошибки (грубые и негрубые) и недоч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быми считаются ошиб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ние наименований единиц измер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выделить в ответе главн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применять знания, алгоритмы при решении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делать выводы и об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читать и строить граф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расывание без объяснений одного из н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значные им ошиб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ие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егрубым ошибкам относя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очность граф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решать задачи, выполнять задания в обще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четами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режное выполнение записей, чертежей, схем, графиков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e0431044b0447043d044b0439char1"/>
          <w:b/>
          <w:szCs w:val="24"/>
        </w:rPr>
        <w:t>ТРЕБОВАНИЯ К УРОВНЮ ОСВОЕНИЯ ПРОГРАММ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в простейших случаях взаимное расположение объектов в простран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основные многогранники и круглые тела; выполнять чертежи по условиям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ростейшие сечения куба, призмы, пирами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 решении стереометрических задач планиметрические факты и мет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казательные рассуждения в ходе решения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ОДЕРЖАНИЕ УЧЕБНОГО ПРЕДМЕТА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:  Векторы в пространстве (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: обобщить изученный в базовой школе материал о векторах на плоскости, дать систематические сведения о действиях с векторами в пространстве. Основное внимание уделяется решению задач, так как при этом учащиеся овладевают векторным методом. В результате изучения данной главы учащиеся долж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ение вектора в пространстве, основные действия с векторами в пространстве; уметь применять их при решении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вные векторы;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правила сложения и вычитания ве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правила сложения нескольких векторов в пространстве;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правило умножения вектора на число и основное свойство этого прав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тод координат в пространстве(15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 Угол между векторами. Вычисление углов между прямыми и плоскостями. Центральная симметрия. Осевая симметрия. Зеркальная симметрия. Параллельный перен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1по теме «Векто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ямоугольной системы координат в простран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координат вектора в прямоугольной системе координ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адиус-вектора произвольной точки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координат середины отрезка, длины вектора через его координаты, расстояние между двумя то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гла между вект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скалярного произведения ве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у скалярного произведения в координа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каляр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вижения пространства и основные виды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очки в прямоугольной системе координат по заданным её координатам и находить координаты точки в заданной системе координ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над векторами с заданными координа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, что координаты точки равны соответствующим координатам её радиус-вектора, координаты любого вектора равны разностям соответствующих координат его конца и нач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задачи в координа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калярное произведение векторов и находить угол между векторами по их координа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углы между прямыми и плоск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имметричные фиг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Цилиндр, конус и шар(16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цилиндра. Площадь поверхности цилиндра. Понятие конуса. Площадь поверхности конуса. Усечённый конус. Сфера и шар. Уравнение сферы. Взаимное расположение сферы и плоскости Касательная плоскость к сфере .Площадь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2 по теме «Цилиндр, конус и ша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цилиндрической поверхности, цилиндра и его элементов(боковая поверхность, основания, образующие, ось, высота, радиу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для вычисления площадей боковой и полной поверхностей цилинд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ической поверхности, конуса и его элементов(боковая поверхность, основание, вершина, образующая, ось, высота), усечённого кон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для вычисления площадей боковой и полной поверхностей конуса и усечённого кон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сферы, шара и их элементов(центр, радиус, диамет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е сферы в заданной прямоугольной системе координ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сферы и плоск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о касательной плоскости к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у площади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м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вычисление боковой и полной поверхностей цилинд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вычисление боковой и полной поверхностей конуса и усечённого кон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вычисление площади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бъёмы тел (17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ъёма. Объём прямоугольного параллелепипеда. Объём прямой призмы. Объём цилиндра. Вычисление объёмов тел с помощью определенного интеграла. Объём наклонной призмы. Объём пирамиды. Объём конуса. Объём шара. Объём шарового сегмента, шарового слоя и шарового сектора. Площадь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3 по теме «Объёмы т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ъёма, основные свойства объё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нахождения объёмов призмы, в основании которой прямоугольный треугольник и прямоугольного параллелепип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 нахождения прямой приз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ризма, вписана и призма описана около цилинд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у для вычисления объёма цилинд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числения объёмов тел с помощью определённого интеграла, основную формулу для вычисления объёмов т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у нахождения объёма наклонной приз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вычисления объёма пирамиды и усечённой пирами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вычисления объёмов конуса и усечённого кон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у объёма ш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шарового слоя, шарового сегмента, шарового сектора, формулы для вычисления их объё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у площади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что такое объём тела, перечислять его свойства и применять эти свойства в неслож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нахождения объёмов призмы при решени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вычисления объёма цилинд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пособ вычисления объёмов тел с помощью определённого интегр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у нахождения объёма наклонной призмы при решени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вычисление объёмов пирамиды и усечённой пирами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вычисления объёмов конуса и усечённого конуса при решении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у объёма шара при решени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шаровой слой, сектор, сегмент и применять формулы для вычисления их объёмов в несложных задач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у площади сферы при решении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ее повторение. Решение задач( 14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ость прямых и плоскостей. Перпендикулярность прямых и плоскостей. Многогранники. Метод координат в простран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, конус и шар. Объёмы т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ределения и формулы изученные в курсе геоме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формулы при решении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1"/>
        <w:widowControl/>
        <w:tabs>
          <w:tab w:val="clear" w:pos="708"/>
          <w:tab w:val="right" w:pos="6427" w:leader="none"/>
        </w:tabs>
        <w:jc w:val="center"/>
        <w:rPr>
          <w:rStyle w:val="FontStyle26"/>
          <w:sz w:val="24"/>
          <w:szCs w:val="24"/>
        </w:rPr>
      </w:pPr>
      <w:r>
        <w:rPr>
          <w:rStyle w:val="FontStyle26"/>
          <w:b/>
          <w:sz w:val="24"/>
          <w:szCs w:val="24"/>
        </w:rPr>
        <w:t>КАЛЕНДАРНО – ТЕМАТИЧЕСКОЕ ПЛАНИРОВАНИЕ</w:t>
      </w:r>
    </w:p>
    <w:p>
      <w:pPr>
        <w:pStyle w:val="Style18"/>
        <w:rPr>
          <w:rStyle w:val="FontStyle26"/>
          <w:sz w:val="24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6804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 xml:space="preserve">№ </w:t>
            </w:r>
            <w:r>
              <w:rPr>
                <w:rStyle w:val="FontStyle26"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Дата пла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Дата по фак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 xml:space="preserve">                              </w:t>
            </w:r>
            <w:r>
              <w:rPr>
                <w:rStyle w:val="FontStyle26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кторы в простран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ятие вектора в простран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мпаланарных век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трем некомпланарным векто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 координат в простран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ая система координат в пространст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координат суммы и разности век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хождения координат произведения вектора на число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ов и координатами то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скалярного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ов между прямыми и плоскост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и осевая симмет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ая симмет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№1 по теме: «Метод координат в пространств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  № 1 по теме «Метод координат в пространств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линдр, конус, ш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цилиндра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цилин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уса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кону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усеченного кону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феры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ш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феры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сферы и плоск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плоскость к сф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 и ш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ей поверхностей цилиндра, конуса и ш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№2 по теме: «Цилиндр, конус, шар »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  № 2  по теме «Цилиндр, конус, ша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ы 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бъе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я объема параллелепип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я объема прямого параллелепипеда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объема прямой призмы и цилин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ов 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гмента, шарового слоя и шарового с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  № 3 по теме «Объемы тел»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о теме: «Треугольники и четырехугольн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о теме: «Параллельные прямы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о теме: «Соотношения между сторонами и углами треуголь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о теме: «Площади фигу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о теме: «Подобные треугольн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о теме: «Окруж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о теме: «Векторы. Метод координат»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Скалярное произведение векторов»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«Длина окружности и площадь 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Многогранн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«Цилинд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о теме: «Конус, ша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многогранн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цилиндр, конус и шар</w:t>
            </w:r>
          </w:p>
        </w:tc>
      </w:tr>
    </w:tbl>
    <w:p>
      <w:pPr>
        <w:pStyle w:val="Normal"/>
        <w:rPr>
          <w:rStyle w:val="FontStyle2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16"/>
        <w:gridCol w:w="4667"/>
      </w:tblGrid>
      <w:tr>
        <w:trPr>
          <w:trHeight w:val="119" w:hRule="atLeast"/>
        </w:trPr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__________________ 20 ____ г.</w:t>
            </w:r>
          </w:p>
          <w:p>
            <w:pPr>
              <w:pStyle w:val="Normal"/>
              <w:spacing w:lineRule="auto" w:line="240" w:before="0" w:after="0"/>
              <w:rPr>
                <w:rStyle w:val="C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1"/>
                <w:rFonts w:cs="Times New Roman" w:ascii="Times New Roman" w:hAnsi="Times New Roman"/>
                <w:sz w:val="24"/>
                <w:szCs w:val="24"/>
              </w:rPr>
              <w:t>___________________ / Селезнева Л.Э.</w:t>
            </w:r>
          </w:p>
          <w:p>
            <w:pPr>
              <w:pStyle w:val="Normal"/>
              <w:spacing w:lineRule="auto" w:line="240" w:before="0" w:after="0"/>
              <w:rPr>
                <w:rStyle w:val="C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__________________ 20 ____ г.</w:t>
            </w:r>
          </w:p>
          <w:p>
            <w:pPr>
              <w:pStyle w:val="Normal"/>
              <w:spacing w:lineRule="auto" w:line="240" w:before="0" w:after="0"/>
              <w:rPr>
                <w:rStyle w:val="C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1"/>
        <w:widowControl/>
        <w:tabs>
          <w:tab w:val="clear" w:pos="708"/>
          <w:tab w:val="right" w:pos="6427" w:leader="none"/>
        </w:tabs>
        <w:rPr>
          <w:rStyle w:val="C4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cs="Century Schoolbook"/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3"/>
    <w:qFormat/>
    <w:rPr>
      <w:rFonts w:ascii="Impact" w:hAnsi="Impact" w:cs="Impact"/>
      <w:i/>
      <w:iCs/>
      <w:spacing w:val="30"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7">
    <w:name w:val="Font Style17"/>
    <w:basedOn w:val="Style13"/>
    <w:qFormat/>
    <w:rPr>
      <w:rFonts w:ascii="Century Schoolbook" w:hAnsi="Century Schoolbook" w:cs="Century Schoolbook"/>
      <w:b/>
      <w:bCs/>
      <w:i/>
      <w:iCs/>
      <w:spacing w:val="40"/>
      <w:w w:val="50"/>
      <w:sz w:val="20"/>
      <w:szCs w:val="20"/>
    </w:rPr>
  </w:style>
  <w:style w:type="character" w:styleId="FontStyle19">
    <w:name w:val="Font Style19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20">
    <w:name w:val="Font Style20"/>
    <w:basedOn w:val="Style1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1">
    <w:name w:val="Font Style21"/>
    <w:basedOn w:val="Style13"/>
    <w:qFormat/>
    <w:rPr>
      <w:rFonts w:ascii="Century Schoolbook" w:hAnsi="Century Schoolbook" w:cs="Century Schoolbook"/>
      <w:b/>
      <w:bCs/>
      <w:i/>
      <w:iCs/>
      <w:spacing w:val="20"/>
      <w:sz w:val="14"/>
      <w:szCs w:val="14"/>
    </w:rPr>
  </w:style>
  <w:style w:type="character" w:styleId="FontStyle22">
    <w:name w:val="Font Style22"/>
    <w:basedOn w:val="Style13"/>
    <w:qFormat/>
    <w:rPr>
      <w:rFonts w:ascii="Century Schoolbook" w:hAnsi="Century Schoolbook" w:cs="Century Schoolbook"/>
      <w:i/>
      <w:iCs/>
      <w:spacing w:val="-10"/>
      <w:sz w:val="16"/>
      <w:szCs w:val="16"/>
    </w:rPr>
  </w:style>
  <w:style w:type="character" w:styleId="FontStyle18">
    <w:name w:val="Font Style18"/>
    <w:basedOn w:val="Style13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FontStyle13">
    <w:name w:val="Font Style13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11">
    <w:name w:val="Font Style11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2">
    <w:name w:val="Font Style62"/>
    <w:basedOn w:val="Style13"/>
    <w:qFormat/>
    <w:rPr>
      <w:rFonts w:ascii="Franklin Gothic Demi" w:hAnsi="Franklin Gothic Demi" w:cs="Franklin Gothic Demi"/>
      <w:b/>
      <w:bCs/>
      <w:sz w:val="16"/>
      <w:szCs w:val="16"/>
    </w:rPr>
  </w:style>
  <w:style w:type="character" w:styleId="FontStyle64">
    <w:name w:val="Font Style64"/>
    <w:basedOn w:val="Style1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5">
    <w:name w:val="Font Style65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C0">
    <w:name w:val="c0"/>
    <w:basedOn w:val="Style13"/>
    <w:qFormat/>
    <w:rPr/>
  </w:style>
  <w:style w:type="character" w:styleId="C18">
    <w:name w:val="c18"/>
    <w:basedOn w:val="Style13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41">
    <w:name w:val="c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5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44:00Z</dcterms:created>
  <dc:creator>Миша</dc:creator>
  <dc:description/>
  <dc:language>en-US</dc:language>
  <cp:lastModifiedBy>СОШ6Первый</cp:lastModifiedBy>
  <cp:lastPrinted>2016-11-02T21:52:00Z</cp:lastPrinted>
  <dcterms:modified xsi:type="dcterms:W3CDTF">2018-04-19T00:23:00Z</dcterms:modified>
  <cp:revision>4</cp:revision>
  <dc:subject/>
  <dc:title>Пояснительная записка</dc:title>
</cp:coreProperties>
</file>