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городского округа Королёв Московской области</w:t>
      </w:r>
    </w:p>
    <w:p>
      <w:pPr>
        <w:pStyle w:val="Normal"/>
        <w:jc w:val="center"/>
        <w:rPr/>
      </w:pPr>
      <w:r>
        <w:rPr/>
        <w:t>«Средняя общеобразовательная школа № 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риказом №_____от______20__</w:t>
      </w:r>
    </w:p>
    <w:p>
      <w:pPr>
        <w:pStyle w:val="Normal"/>
        <w:jc w:val="right"/>
        <w:rPr/>
      </w:pPr>
      <w:r>
        <w:rPr/>
        <w:t>Директор ___________/ Д.Н. Степано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РАБОЧАЯ  ПРОГРАММ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УЧЕБНОГО ПРЕДМЕТА «Алгебра» </w:t>
      </w:r>
    </w:p>
    <w:p>
      <w:pPr>
        <w:pStyle w:val="Normal"/>
        <w:jc w:val="center"/>
        <w:rPr/>
      </w:pPr>
      <w:r>
        <w:rPr>
          <w:b/>
          <w:caps/>
          <w:sz w:val="24"/>
        </w:rPr>
        <w:t>(базовый уровень) ДЛЯ 9 КЛАССА</w:t>
      </w:r>
    </w:p>
    <w:p>
      <w:pPr>
        <w:pStyle w:val="Normal"/>
        <w:jc w:val="center"/>
        <w:rPr/>
      </w:pPr>
      <w:r>
        <w:rPr>
          <w:b/>
          <w:caps/>
          <w:sz w:val="24"/>
        </w:rPr>
        <w:t>на 2017-2018 учебный год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/>
      </w:pPr>
      <w:r>
        <w:rPr/>
        <w:t>Составитель: Глущенко Ольга Викторовна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первая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/>
        <w:t>г</w:t>
      </w:r>
      <w:r>
        <w:rPr>
          <w:b/>
          <w:caps/>
          <w:sz w:val="24"/>
        </w:rPr>
        <w:t xml:space="preserve">. </w:t>
      </w:r>
      <w:r>
        <w:rPr/>
        <w:t xml:space="preserve">Королёв </w:t>
      </w:r>
    </w:p>
    <w:p>
      <w:pPr>
        <w:pStyle w:val="21"/>
        <w:spacing w:lineRule="auto" w:line="240"/>
        <w:ind w:left="0" w:right="0" w:hanging="0"/>
        <w:jc w:val="center"/>
        <w:rPr/>
      </w:pPr>
      <w:r>
        <w:rPr/>
        <w:t xml:space="preserve">2017 г.    </w:t>
      </w:r>
    </w:p>
    <w:p>
      <w:pPr>
        <w:pStyle w:val="21"/>
        <w:spacing w:lineRule="auto" w:line="240"/>
        <w:ind w:left="0" w:right="0" w:hanging="0"/>
        <w:jc w:val="center"/>
        <w:rPr/>
      </w:pPr>
      <w:r>
        <w:rPr/>
      </w:r>
    </w:p>
    <w:p>
      <w:pPr>
        <w:pStyle w:val="21"/>
        <w:spacing w:lineRule="auto" w:line="240"/>
        <w:ind w:left="0" w:right="0" w:hanging="0"/>
        <w:jc w:val="center"/>
        <w:rPr/>
      </w:pPr>
      <w:r>
        <w:rPr/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bCs/>
          <w:iCs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ОЯСНИТЕЛЬНАЯ ЗАПИСКА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sz w:val="24"/>
        </w:rPr>
        <w:t>Рабочая программа учебного предмета «Алгебра» составлена в соответствии с требованиями Федеральным компонентом государственных стандартов начального общего, основного общего и среднего (полного) общего образования (приказ Министерства образования Российской Федерации от 5 марта 2004 года №1089), с учётом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 (приказ Министерства образования Российской Федерации от 9 марта 2004 г. № 1312), на основе Основной образовательная программа основного общего образования МБОУ СОШ № 6</w:t>
      </w:r>
    </w:p>
    <w:p>
      <w:pPr>
        <w:pStyle w:val="Normal"/>
        <w:ind w:firstLine="709"/>
        <w:jc w:val="both"/>
        <w:rPr/>
      </w:pPr>
      <w:r>
        <w:rPr>
          <w:sz w:val="24"/>
        </w:rPr>
        <w:t>Рабочая программа по алгебре ориентирована на учащихся 9 клас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ровень изучения предмета - базовый. Тематическое планирование рассчитано на 3 учебных часа в неделю, что составляет 102 учебных часа в год. </w:t>
      </w:r>
    </w:p>
    <w:p>
      <w:pPr>
        <w:pStyle w:val="Defaul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709"/>
        <w:jc w:val="both"/>
        <w:rPr/>
      </w:pPr>
      <w:r>
        <w:rPr/>
        <w:t xml:space="preserve">Изучение алгебре на уровне основного общего образования направлено на достижение следующих </w:t>
      </w:r>
      <w:r>
        <w:rPr>
          <w:b/>
          <w:bCs/>
        </w:rPr>
        <w:t>целей</w:t>
      </w:r>
      <w:r>
        <w:rPr/>
        <w:t xml:space="preserve">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ние условий для формирования у обучающихся способности к осуществлению ответственного выбора собственной индивидуальной образовательной траектории через организацию учебно-воспитательного процесса на основе деятельностного подхода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интеллектуальное развитие, формирование умений точно, грамотно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формирование представлений об идеях и методах математики как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lang w:eastAsia="ru-RU"/>
        </w:rPr>
        <w:t>воспитание культуры личности, отношения к математике как к части общечеловеческой культуры, понимание значимости математик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достижения поставленных целей в 9 классе необходимо решение следующих </w:t>
      </w:r>
      <w:r>
        <w:rPr>
          <w:b/>
          <w:sz w:val="24"/>
        </w:rPr>
        <w:t>задач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Создать условия для усвоения обучающимися  обязательного минимума содержания общеобразовательных программ на основе требований федеральных государственных образовательных стандарт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О</w:t>
      </w:r>
      <w:r>
        <w:rPr>
          <w:rStyle w:val="Zag11"/>
          <w:rFonts w:eastAsia="@Arial Unicode MS"/>
          <w:sz w:val="24"/>
        </w:rPr>
        <w:t>беспечить преемственность начального общего и основного общего образ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Создать определённую систему базовых предметных знаний и умений, позволяющих продолжить обучение в профессиональной или общеобразовательной школ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систематизация сведений о числах; изучение новых видов числовых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</w:rPr>
      </w:pPr>
      <w:r>
        <w:rPr>
          <w:sz w:val="24"/>
        </w:rPr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ля обучения алгебре в МБОУ СОШ № 6 выбрана содержательная линия УМК «Алгебра» Макарычев Ю.Н. и др. для 9 классов.</w:t>
      </w:r>
    </w:p>
    <w:p>
      <w:pPr>
        <w:pStyle w:val="Normal"/>
        <w:ind w:firstLine="709"/>
        <w:jc w:val="both"/>
        <w:rPr/>
      </w:pPr>
      <w:r>
        <w:rPr>
          <w:sz w:val="24"/>
        </w:rPr>
        <w:t>Главные особенности учебно-методического комплекта (УМК) по алгебре состоят в том, что она обеспечивает преемственность курсов основной и средней школы, а также в полной мере реализует принципы деятельностного подхода, что полностью соответствует миссии и целям школы и образовательным запросам обучающихся.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выполенения всех видов обучающих работ по алгебре в 9 классах в УМК имеются учебник, учебные пособ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4"/>
        </w:rPr>
      </w:pPr>
      <w:r>
        <w:rPr>
          <w:sz w:val="24"/>
        </w:rPr>
        <w:t>Макарычев Ю.Н. Алгебра 9 класс Просвещение Москва 201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сновные формы контроля:</w:t>
      </w:r>
    </w:p>
    <w:p>
      <w:pPr>
        <w:pStyle w:val="Normal"/>
        <w:ind w:firstLine="709"/>
        <w:jc w:val="both"/>
        <w:rPr/>
      </w:pPr>
      <w:r>
        <w:rPr>
          <w:sz w:val="24"/>
        </w:rPr>
        <w:t>Опрос, проверка письменных домашних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трольные работы: тематические в разных форм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амостоятельные работы и тестирование рассчитаны на часть урока (15-25 мин), в зависимости от цели проведения контроля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ритерии и нормы оценки устных и письменных рабо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ценка устных ответов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sz w:val="24"/>
          <w:u w:val="single"/>
        </w:rPr>
        <w:t>Ответ оценивается отметкой “5”,</w:t>
      </w:r>
      <w:r>
        <w:rPr>
          <w:sz w:val="24"/>
        </w:rPr>
        <w:t xml:space="preserve"> если учащий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отвечал самостоятельно, без наводящих вопросов уч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u w:val="single"/>
        </w:rPr>
        <w:t>Ответ оценивается отметкой “4”</w:t>
      </w:r>
      <w:r>
        <w:rPr>
          <w:i/>
          <w:sz w:val="24"/>
          <w:u w:val="single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  <w:sz w:val="24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u w:val="single"/>
        </w:rPr>
        <w:t>Ответ оценивается отметкой “3”,</w:t>
      </w:r>
      <w:r>
        <w:rPr>
          <w:sz w:val="24"/>
        </w:rPr>
        <w:t xml:space="preserve"> 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4"/>
          <w:u w:val="single"/>
        </w:rPr>
        <w:t>Ответ оценивается отметкой “2”,</w:t>
      </w:r>
      <w:r>
        <w:rPr>
          <w:sz w:val="24"/>
        </w:rPr>
        <w:t xml:space="preserve">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не раскрыто содержание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b/>
          <w:sz w:val="24"/>
        </w:rPr>
        <w:t>Оценивание письменных работ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К грубым ошибк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-вычислительные ошибки в примерах и задач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sz w:val="24"/>
        </w:rPr>
        <w:t>-не доведение до конца решения задачи или прим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-невыполненное задание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К негрубым ошибкам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-нерациональные приемы вычис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-неверно сформулированный ответ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-неправильное списывание данных чисел, зна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sz w:val="24"/>
        </w:rPr>
        <w:t>-не доведение до конца преобразований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При оценке письменных работ ставятся следующие отметки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5”</w:t>
      </w:r>
      <w:r>
        <w:rPr>
          <w:sz w:val="24"/>
        </w:rPr>
        <w:t>- если задачи решены без ошибок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4”</w:t>
      </w:r>
      <w:r>
        <w:rPr>
          <w:sz w:val="24"/>
        </w:rPr>
        <w:t>- если допущены 1-2 негрубые ошибки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3”</w:t>
      </w:r>
      <w:r>
        <w:rPr>
          <w:sz w:val="24"/>
        </w:rPr>
        <w:t>- если допущены 1 грубая и 3-4 негрубые ошибки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2”</w:t>
      </w:r>
      <w:r>
        <w:rPr>
          <w:sz w:val="24"/>
        </w:rPr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b/>
          <w:sz w:val="24"/>
        </w:rPr>
        <w:t>Оценивание тестовых работ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5”</w:t>
      </w:r>
      <w:r>
        <w:rPr>
          <w:sz w:val="24"/>
        </w:rPr>
        <w:t>- если набрано от 81до100% от максимально возможного балла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4”</w:t>
      </w:r>
      <w:r>
        <w:rPr>
          <w:sz w:val="24"/>
        </w:rPr>
        <w:t>- от 61до 80%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3”</w:t>
      </w:r>
      <w:r>
        <w:rPr>
          <w:sz w:val="24"/>
        </w:rPr>
        <w:t>- от 51 до 60%;</w:t>
      </w:r>
    </w:p>
    <w:p>
      <w:pPr>
        <w:pStyle w:val="Normal"/>
        <w:autoSpaceDE w:val="false"/>
        <w:ind w:left="708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2”</w:t>
      </w:r>
      <w:r>
        <w:rPr>
          <w:sz w:val="24"/>
        </w:rPr>
        <w:t>- до 50%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rStyle w:val="Dash041e0431044b0447043d044b0439char1"/>
          <w:b/>
          <w:szCs w:val="28"/>
        </w:rPr>
        <w:t>ТРЕБОВАНИЯ К УРОВНЮ ОСВОЕНИЯ ПРОГРАММЫ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знать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ущество понятия алгоритма; приводить примеры алгоритм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рифметик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меть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</w:rPr>
        <w:t>Алгебра уметь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шать линейные и квадратные неравенства с одной переменной и их системы, •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зображать числа точками на координатной прямо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писывать свойства изученных функций, строить их графи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моделирования практических ситуаций и исследовании построенных моделей с использованием аппарата алгебр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нтерпретации графиков реальных зависимостей между величин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Элементы логики, комбинаторики, статистики и теории вероятносте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меть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числять средние значения результатов измерен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</w:rPr>
        <w:t>для</w:t>
      </w:r>
      <w:r>
        <w:rPr>
          <w:b/>
          <w:bCs/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распознавания логически некорректных рассужден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записи математических утверждений, доказательст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понимания статистических утверждений.</w:t>
      </w:r>
      <w:r>
        <w:rPr>
          <w:rFonts w:eastAsia="Calibri"/>
          <w:b/>
          <w:sz w:val="24"/>
        </w:rPr>
        <w:t xml:space="preserve"> </w:t>
      </w:r>
      <w:r>
        <w:br w:type="page"/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УЧЕБНОГО ПРЕДМЕТА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/>
      </w:pPr>
      <w:r>
        <w:rPr>
          <w:b/>
        </w:rPr>
        <w:t xml:space="preserve">Раздел 1 </w:t>
      </w:r>
      <w:r>
        <w:rPr>
          <w:b/>
          <w:sz w:val="24"/>
        </w:rPr>
        <w:t>Квадратичная функция(22 ч.)</w:t>
      </w:r>
    </w:p>
    <w:p>
      <w:pPr>
        <w:pStyle w:val="Normal"/>
        <w:snapToGrid w:val="false"/>
        <w:rPr/>
      </w:pPr>
      <w:r>
        <w:rPr>
          <w:bCs/>
          <w:sz w:val="24"/>
        </w:rPr>
        <w:t>Функции и их свойства.</w:t>
      </w:r>
      <w:r>
        <w:rPr>
          <w:sz w:val="24"/>
        </w:rPr>
        <w:t xml:space="preserve"> Квадратный трехчлен. </w:t>
      </w:r>
      <w:r>
        <w:rPr>
          <w:bCs/>
          <w:sz w:val="24"/>
        </w:rPr>
        <w:t>Квадратичная функция и ее график.</w:t>
      </w:r>
      <w:r>
        <w:rPr>
          <w:sz w:val="24"/>
        </w:rPr>
        <w:t xml:space="preserve"> Степенная функция. Корень </w:t>
      </w:r>
      <w:r>
        <w:rPr>
          <w:sz w:val="24"/>
          <w:lang w:val="en-US"/>
        </w:rPr>
        <w:t>n</w:t>
      </w:r>
      <w:r>
        <w:rPr>
          <w:sz w:val="24"/>
        </w:rPr>
        <w:t xml:space="preserve">-й степени. 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Раздел 2. </w:t>
      </w:r>
      <w:r>
        <w:rPr>
          <w:b/>
          <w:sz w:val="24"/>
        </w:rPr>
        <w:t>Уравнения и неравенства с одной переменной (14 ч.)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Уравнения с одной переменной.</w:t>
      </w:r>
      <w:r>
        <w:rPr>
          <w:b/>
          <w:sz w:val="24"/>
        </w:rPr>
        <w:t xml:space="preserve"> </w:t>
      </w:r>
      <w:r>
        <w:rPr>
          <w:bCs/>
          <w:sz w:val="24"/>
        </w:rPr>
        <w:t>Неравенства с одной переменной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Раздел 3. </w:t>
      </w:r>
      <w:r>
        <w:rPr>
          <w:b/>
          <w:sz w:val="24"/>
        </w:rPr>
        <w:t>Уравнения и неравенства с двумя переменными(17ч.)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Уравнение с двумя переменными и их системы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Неравенства с двумя переменными и их системы.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Раздел 4. </w:t>
      </w:r>
      <w:r>
        <w:rPr>
          <w:b/>
          <w:sz w:val="24"/>
        </w:rPr>
        <w:t>Арифметическая и геометрическая прогрессии(15ч.)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Арифметическая прогрессии.</w:t>
      </w:r>
      <w:r>
        <w:rPr>
          <w:b/>
          <w:sz w:val="24"/>
        </w:rPr>
        <w:t xml:space="preserve"> </w:t>
      </w:r>
      <w:r>
        <w:rPr>
          <w:sz w:val="24"/>
        </w:rPr>
        <w:t>Геометрическая прогрессия.</w:t>
      </w:r>
    </w:p>
    <w:p>
      <w:pPr>
        <w:pStyle w:val="Normal"/>
        <w:rPr/>
      </w:pPr>
      <w:r>
        <w:rPr>
          <w:b/>
        </w:rPr>
        <w:t xml:space="preserve">Раздел 5. </w:t>
      </w:r>
      <w:r>
        <w:rPr>
          <w:b/>
          <w:sz w:val="24"/>
        </w:rPr>
        <w:t>Элементы комбинаторики и теории вероятности(13ч.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Элементы комбинаторики.</w:t>
      </w:r>
      <w:r>
        <w:rPr>
          <w:b/>
          <w:sz w:val="24"/>
        </w:rPr>
        <w:t xml:space="preserve"> </w:t>
      </w:r>
      <w:r>
        <w:rPr>
          <w:sz w:val="24"/>
        </w:rPr>
        <w:t>Начальные сведения из теории вероятностей</w:t>
      </w:r>
    </w:p>
    <w:p>
      <w:pPr>
        <w:pStyle w:val="Normal"/>
        <w:rPr/>
      </w:pPr>
      <w:r>
        <w:rPr>
          <w:b/>
        </w:rPr>
        <w:t>Раздел 6.</w:t>
      </w:r>
      <w:r>
        <w:rPr>
          <w:b/>
          <w:sz w:val="24"/>
        </w:rPr>
        <w:t>Повторение (21ч.)</w:t>
      </w:r>
    </w:p>
    <w:p>
      <w:pPr>
        <w:pStyle w:val="Normal"/>
        <w:rPr>
          <w:sz w:val="24"/>
        </w:rPr>
      </w:pPr>
      <w:r>
        <w:rPr>
          <w:sz w:val="24"/>
        </w:rPr>
        <w:t>Уравнения с параметр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</w:rPr>
      </w:pPr>
      <w:r>
        <w:rPr>
          <w:b/>
          <w:bCs/>
        </w:rPr>
        <w:t>Тематическое планиров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18"/>
        <w:gridCol w:w="16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</w:t>
            </w:r>
            <w:r>
              <w:rPr>
                <w:bCs/>
              </w:rPr>
              <w:t>е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вадратичная функц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равнения и неравенства с одной переменн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равнения и неравенства с двумя переменны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рифметическая и геометрическая прогресс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Элементы комбинаторики и теории вероят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138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26"/>
        <w:gridCol w:w="1276"/>
        <w:gridCol w:w="12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по факт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Функции и их свойства.</w:t>
            </w:r>
            <w:r>
              <w:rPr>
                <w:sz w:val="24"/>
              </w:rPr>
              <w:t xml:space="preserve">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ласть определения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ласть значени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ойства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ойства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адратный трехчлен и его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рни квадратного трехчл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ложение квадратного трехчлена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ложение квадратного трехчлена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Контрольная работа №1 «Функции и их свой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вадратичная функция и ее график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рафик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войства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 xml:space="preserve">Графики функций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строение графика 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Графики функций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строение графика функ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9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роение графика квадратич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епенная функция. Функция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perscript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рен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но-линейная функция и ее график.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Контрольная работа №2по теме «Квадратичная функ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Уравнения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Уравнения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Целое уравнение и его кор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>Корни цел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Корни цел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ные рациона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ные рациона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бные рациона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еравенства с одной переменной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енства второй степени с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неравенств второй степени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20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Решение неравенств с одной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Неравенства и метод интер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Решение неравенств методом интерв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рольная работа №3 по теме «Уравнения и неравен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9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 xml:space="preserve">Уравнение с двумя переменными и их сист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Уравнение с двумя переменными и его граф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Графический способ реше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Графический способ решения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 втор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 систем уравнений с помощью граф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Системы уравнений второй степени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гностическ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ы уравнений второй степени и их ре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Решение задач с помощью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Решение задач на движение с помощью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шение задач на работу с помощью систем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равенства с двумя переменными и их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равенства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истемы неравенств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екоторые приемы решения систем уравнений второй степени с двумя перем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ая работа №4 по теме «Системы уравн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Арифметическая и геометрическая прогрессии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пределение последователь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ледова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. 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пределение арифметической прогре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Вывод формулы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именение формулы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мет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Решение задач по теме «Формула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арифметической прогре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7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ая работа №5 по теме «Арифметическая прогресс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Геометрическая прогрессия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ие геометрической прогре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именение формул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ормула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Решение задач по теме «Формул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го члена геометрической прогре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Вывод формулы суммы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первых членов.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Контрольная работа №6 по теме «Геометрическая прогресс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sz w:val="24"/>
              </w:rPr>
              <w:t>Элементы комбинатор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меры комбинатор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е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5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 на тему «Перестанов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7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 на тему «Размещ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задач на тему «Сочет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комбинатор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роятность случайного события. Относительная частота случайного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роятность случайного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лассическое определение вероя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2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рольная работа №7 по теме «Статистика и теория вероя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Повторение. Преобразование алгебра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6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Преобразование алгебра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уравнений, приводимых к квадратным урав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уравнений, приводимых к квадратным уравн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текстовых задач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текстовых задач на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текстовых задач на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шение текстовых задач на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роение графиков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роение графиков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7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Графическое решение уравнений и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Графическое решение уравнений и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одули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7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одули. Решение уравнений и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одули. Решение уравнений и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4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Системы уравнений второй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ероятность случайного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Вероятность случайного собы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вая контрольная работа (№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абота над ошиб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равнения с парам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8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5"/>
        <w:gridCol w:w="4664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________ Ш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__» __________________ 20 ____ г.</w:t>
            </w:r>
          </w:p>
          <w:p>
            <w:pPr>
              <w:pStyle w:val="Normal"/>
              <w:rPr>
                <w:rStyle w:val="C41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rStyle w:val="C41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C41"/>
                <w:sz w:val="24"/>
              </w:rPr>
              <w:t>___________________ / Селезнева Л.Э.</w:t>
            </w:r>
          </w:p>
          <w:p>
            <w:pPr>
              <w:pStyle w:val="Normal"/>
              <w:rPr>
                <w:rStyle w:val="C41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___» __________________ 20 ____ г.</w:t>
            </w:r>
          </w:p>
          <w:p>
            <w:pPr>
              <w:pStyle w:val="Normal"/>
              <w:rPr>
                <w:rStyle w:val="C41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Style w:val="C41"/>
          <w:sz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25" w:right="850" w:gutter="0" w:header="0" w:top="54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41">
    <w:name w:val="c41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06:00Z</dcterms:created>
  <dc:creator>SamLab.ws</dc:creator>
  <dc:description/>
  <cp:keywords/>
  <dc:language>en-US</dc:language>
  <cp:lastModifiedBy>Big_boss</cp:lastModifiedBy>
  <cp:lastPrinted>2017-11-11T17:09:00Z</cp:lastPrinted>
  <dcterms:modified xsi:type="dcterms:W3CDTF">2018-04-13T06:47:00Z</dcterms:modified>
  <cp:revision>8</cp:revision>
  <dc:subject/>
  <dc:title>Пояснительная записка  к рабочей программе по алгебре, 9 кл</dc:title>
</cp:coreProperties>
</file>