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Королёв 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редняя общеобразовательная школа № 6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ом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/Д.Н.Степанов/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"ИСТОРИЯ РОССИИ 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Кибукевич Мария Владимировна,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,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квалификационная категор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ролё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Style1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яснительная записка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чая программа учебного предмета «история России» составлена в соответствии с требованиями Федеральным компонентом государственных стандартов начального общего, основного общего и среднего (полного) общего образования (приказ Министерства образования Российской Федерации от 5 марта 2004 года №1089), с учётом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 (приказ Министерства образования Российской Федерации от 9 марта 2004 г. № 1312), на основе Основная образовательная программа основного общего образования МБОУ СОШ № 6 (9 класс); Основная образовательная программа среднего (полного) общего образования МБОУ СОШ № 6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абочая программа по истории России ориентирована на учащихся  9- ых классов. Уровень изучения предмета - базовый. Тематическое планирование рассчитано на 2 учебных часа в неделю, что составляет 68учебных часов в год.</w:t>
      </w:r>
      <w:r>
        <w:rPr/>
        <w:t xml:space="preserve"> 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/>
      </w:pPr>
      <w:r>
        <w:rPr>
          <w:color w:val="000000"/>
          <w:sz w:val="27"/>
          <w:szCs w:val="27"/>
        </w:rPr>
        <w:t>Для обучения истории России в МБОУ выбрана содержательная линия</w:t>
      </w:r>
      <w:r>
        <w:rPr/>
        <w:t xml:space="preserve"> учебников А.А. Данилова, Л.Г. Косулиной. "История России" </w:t>
      </w:r>
      <w:r>
        <w:rPr>
          <w:color w:val="000000"/>
          <w:sz w:val="27"/>
          <w:szCs w:val="27"/>
        </w:rPr>
        <w:t xml:space="preserve">  Главные особенности учебно-методического комплекта (УМК) по истории состоят в том, что они обеспечивают преемственность курсов истории, а также в полной мере реализуют принципы деятельностного подхода, что полностью соответствует целям школы и образовательным запросам обучающихся.</w:t>
      </w:r>
    </w:p>
    <w:p>
      <w:pPr>
        <w:pStyle w:val="Normal"/>
        <w:autoSpaceDE w:val="false"/>
        <w:spacing w:lineRule="auto" w:line="23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иды и формы контроля.</w:t>
      </w:r>
    </w:p>
    <w:p>
      <w:pPr>
        <w:pStyle w:val="Normal"/>
        <w:autoSpaceDE w:val="false"/>
        <w:spacing w:lineRule="auto" w:line="230" w:before="120" w:after="0"/>
        <w:jc w:val="both"/>
        <w:rPr/>
      </w:pPr>
      <w:r>
        <w:rPr/>
        <w:t>Основными формами контроля знаний, умений, навыков являются: текущий и промежуточный контроль, итоговая аттестация. Текущий контроль определяется содержанием разделов и тем программы  и осуществляется в форме проверочных и самостоятельных работ, тестирования, публичной защиты проекта, устного ответа. Промежуточный контроль предусмотрен по окончании полугодия в форме административной контрольной работы. Контроль можно дифференцировать по формам и как индивидуальный, групповой, фронтальный.</w:t>
      </w:r>
    </w:p>
    <w:p>
      <w:pPr>
        <w:pStyle w:val="Normal"/>
        <w:ind w:left="720" w:hanging="0"/>
        <w:jc w:val="center"/>
        <w:rPr/>
      </w:pPr>
      <w:r>
        <w:rPr>
          <w:b/>
        </w:rPr>
        <w:t>Требования к уровню усвоения выпускников 9 класс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истории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этапы и ключевые события истории России с древности до наших дней;</w:t>
      </w:r>
    </w:p>
    <w:p>
      <w:pPr>
        <w:pStyle w:val="Normal"/>
        <w:numPr>
          <w:ilvl w:val="0"/>
          <w:numId w:val="2"/>
        </w:numPr>
        <w:rPr/>
      </w:pPr>
      <w:r>
        <w:rPr/>
        <w:t>выдающихся деятелей отечественной истории этого периода;</w:t>
      </w:r>
    </w:p>
    <w:p>
      <w:pPr>
        <w:pStyle w:val="Normal"/>
        <w:numPr>
          <w:ilvl w:val="0"/>
          <w:numId w:val="2"/>
        </w:numPr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rPr/>
      </w:pPr>
      <w:r>
        <w:rPr/>
        <w:t>изученные виды исторических источников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текст исторического источника при ответе на вопросы, решении различных учебных задач; сравнивать свидетельства различных источни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казывать на исторической карте территории расселения различных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"/>
        </w:numPr>
        <w:rPr/>
      </w:pPr>
      <w:r>
        <w:rPr/>
        <w:t>рассказывать о важнейших исторических событиях и их участниках; показывая знания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связный и четкий рассказ по тексту учебника и другим источникам знаний (на основе простого плана);</w:t>
      </w:r>
    </w:p>
    <w:p>
      <w:pPr>
        <w:pStyle w:val="Normal"/>
        <w:numPr>
          <w:ilvl w:val="0"/>
          <w:numId w:val="1"/>
        </w:numPr>
        <w:rPr/>
      </w:pPr>
      <w:r>
        <w:rPr/>
        <w:t>составлять характеристику исторических деятелей;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обсуждении, формировать собственное мнение. Давать отзыв на ответы других учащихся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высказывания собственных суждений об историческом наследии народов Росси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я знаний об историческом пути и традициях народов России в общении с людьми другой культуры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96"/>
        <w:gridCol w:w="4584"/>
      </w:tblGrid>
      <w:tr>
        <w:trPr>
          <w:trHeight w:val="580" w:hRule="atLeast"/>
        </w:trPr>
        <w:tc>
          <w:tcPr>
            <w:tcW w:w="1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br/>
              <w:t>«Россия  в   XX –  начале  XXI в.  9  класс».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звание раздела, темы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чая  программа Кол-во. часов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ссия на рубеже XIX - ХХ век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ликая российская революция. 1917-1921 гг -  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ССР на путях строительства нового общества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ликая Отечественная война. 1941-1945 гг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ССР в 1945-1953 г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ССР в 1953 г. – середине 60-х гг. XX в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ССР в середине 60-х – середине 80 гг»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8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естройка в СССР. 1985-1991гг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9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ссия в конце XX век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а 1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ссия в начале XXI века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Итого: 68 часов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итерии и нормы оценки результатов учеб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Критерии для оценивания устного ответа на уроках истор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ка "5" ставится, если ученик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ка "4" ставится, если ученик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ка "3" ставится, если ученик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ка "2" ставится, если ученик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Не усвоил и не раскрыл основное содержание материала; не делает выводов и обобще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 </w:t>
      </w:r>
      <w:r>
        <w:rPr>
          <w:b/>
          <w:bCs/>
        </w:rPr>
        <w:t>1. За письменные работы</w:t>
      </w:r>
      <w:r>
        <w:rPr/>
        <w:t> (контрольные работы, самостоятельные работы, исторические диктанты) оценка вычисляется исходя из процента правильных ответов:</w:t>
      </w:r>
    </w:p>
    <w:tbl>
      <w:tblPr>
        <w:tblW w:w="1113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340"/>
        <w:gridCol w:w="3033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bookmarkStart w:id="0" w:name="0"/>
            <w:bookmarkStart w:id="1" w:name="2208936fe5c044649a465f8bd8909ad916d52fdd"/>
            <w:bookmarkEnd w:id="0"/>
            <w:bookmarkEnd w:id="1"/>
            <w:r>
              <w:rPr/>
              <w:t>Виды рабо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 «3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 «4»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ценка «5»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50% до 69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70% до 90%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91% до 100%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Самостоятельные рабо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60% до 74%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75% до 94%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0"/>
              <w:jc w:val="both"/>
              <w:rPr/>
            </w:pPr>
            <w:r>
              <w:rPr/>
              <w:t>От 95% до 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по Истории России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предмет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4332"/>
        <w:gridCol w:w="1064"/>
        <w:gridCol w:w="2274"/>
        <w:gridCol w:w="1496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.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предполага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фактическа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рубеже 19-20 в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и российское общество в кон.19- нач.20 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стра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ое развитие России в 1894-1904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. Русско-японская война 1905-1907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российская революция. Реформы политической системы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рефор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жизнь в 1907-1914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Серебряного ве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мировой вой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: « Россия на рубеже 19-20в.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Российская революция 1917-1921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жение монарх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есной-летом 1917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 револю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етской государ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ражданской вой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ронтах Гражданской вой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политика красных и бел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и политический кризис нач.20-х.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щающий урок по теме: « Великая Российская революция 1917-1921гг.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на путях строительства нового обще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к нэп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оюза Советских Социалистических Республ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оложение и внешняя политика СССР в 20-е.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развитие в 20-е.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СССР  в 20-е.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стическая индустриализа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изация сельск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jc w:val="both"/>
              <w:rPr/>
            </w:pPr>
            <w:r>
              <w:rPr/>
              <w:t>11.12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 СССР в 30-е. 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 по теме СССР в 20-30 г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 1941-1945 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накануне Великой Отечественной вой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ое наступление 1942г. и предпосылки коренного перело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ский тыл в Великой Отечественной войн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ой перелом в ходе Великой Отечественной вой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СССР в борьбе с немецким фашизм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на завершающем этапе Второй мировой вой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: « Великая Отечественная война 1941-1945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45-1953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эконом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разви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ология и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ССС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3-середине 60-х.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олитической сис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СССР в 1953-1964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9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тепель» в духовной жиз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мирного сосуществования : успехи и противореч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середине 60-х.-серелине 80-х.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тического режи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«развитого социализм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жизнь в сер.60-х.-сер.80-х.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разрядки: надежды и результ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 обобщающий урок по теме: « СССР в 40-х.-.80-х.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тройка в СССР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 политической системы цели, этапы, ито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реформы 1985-1991г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гласности: достижения и издерж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ектика нового мыш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конце 20-нач.2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экономика на пути к рын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жизнь: Россия на пути к демократическому обществу и правовому государств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жизнь Ро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новлённ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ческое положение и внешняя политика Росс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ое развит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России в 2000-2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и духовная жизнь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яя политик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 на путях к инновационному разви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У  по теме «Россия в 2000 г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-24.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"                                                                                                         "Согласовано"</w:t>
      </w:r>
    </w:p>
    <w:p>
      <w:pPr>
        <w:pStyle w:val="Normal"/>
        <w:rPr/>
      </w:pPr>
      <w:r>
        <w:rPr/>
        <w:t>Руководитель ШМО                                                                            зам.директора по УВР</w:t>
      </w:r>
    </w:p>
    <w:p>
      <w:pPr>
        <w:pStyle w:val="Normal"/>
        <w:rPr>
          <w:lang w:val="en-US"/>
        </w:rPr>
      </w:pPr>
      <w:r>
        <w:rPr>
          <w:u w:val="single"/>
        </w:rPr>
        <w:t xml:space="preserve">                      </w:t>
      </w:r>
      <w:r>
        <w:rPr/>
        <w:t xml:space="preserve"> </w:t>
      </w:r>
      <w:r>
        <w:rPr/>
        <w:t xml:space="preserve">/ ФИО/                                                                            </w:t>
      </w:r>
      <w:r>
        <w:rPr>
          <w:u w:val="single"/>
        </w:rPr>
        <w:t xml:space="preserve">                            </w:t>
      </w:r>
      <w:r>
        <w:rPr/>
        <w:t xml:space="preserve"> </w:t>
      </w:r>
      <w:r>
        <w:rPr>
          <w:lang w:val="en-US"/>
        </w:rPr>
        <w:t>/</w:t>
      </w:r>
      <w:r>
        <w:rPr/>
        <w:t>ФИО</w:t>
      </w:r>
      <w:r>
        <w:rPr>
          <w:lang w:val="en-US"/>
        </w:rPr>
        <w:t>/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</w:t>
      </w:r>
      <w:r>
        <w:rPr/>
        <w:t xml:space="preserve">от </w:t>
      </w:r>
      <w:r>
        <w:rPr>
          <w:u w:val="single"/>
        </w:rPr>
        <w:t xml:space="preserve">        </w:t>
      </w:r>
      <w:r>
        <w:rPr/>
        <w:t>2017</w:t>
        <w:tab/>
      </w:r>
      <w:r>
        <w:rPr>
          <w:lang w:val="en-US"/>
        </w:rPr>
        <w:t xml:space="preserve">                                                      </w:t>
      </w:r>
      <w:r>
        <w:rPr/>
        <w:t>"</w:t>
      </w:r>
      <w:r>
        <w:rPr>
          <w:u w:val="single"/>
        </w:rPr>
        <w:t xml:space="preserve">          </w:t>
      </w:r>
      <w:r>
        <w:rPr/>
        <w:t xml:space="preserve"> " </w:t>
      </w:r>
      <w:r>
        <w:rPr>
          <w:u w:val="single"/>
        </w:rPr>
        <w:t xml:space="preserve">           </w:t>
      </w:r>
      <w:r>
        <w:rPr/>
        <w:t xml:space="preserve"> 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0">
    <w:name w:val="c20"/>
    <w:basedOn w:val="Style14"/>
    <w:qFormat/>
    <w:rPr/>
  </w:style>
  <w:style w:type="character" w:styleId="C5">
    <w:name w:val="c5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basedOn w:val="Normal"/>
    <w:qFormat/>
    <w:pPr>
      <w:ind w:firstLine="709"/>
      <w:jc w:val="both"/>
    </w:pPr>
    <w:rPr>
      <w:rFonts w:eastAsia="Calibri"/>
      <w:szCs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9:00Z</dcterms:created>
  <dc:creator>Денис</dc:creator>
  <dc:description/>
  <cp:keywords/>
  <dc:language>en-US</dc:language>
  <cp:lastModifiedBy>Windows User</cp:lastModifiedBy>
  <cp:lastPrinted>2017-09-23T20:51:00Z</cp:lastPrinted>
  <dcterms:modified xsi:type="dcterms:W3CDTF">2018-04-03T14:01:00Z</dcterms:modified>
  <cp:revision>18</cp:revision>
  <dc:subject/>
  <dc:title/>
</cp:coreProperties>
</file>